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итная карточка  к  урок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</w:t>
      </w:r>
      <w:r>
        <w:rPr>
          <w:rFonts w:cs="Times New Roman" w:ascii="Times New Roman" w:hAnsi="Times New Roman"/>
          <w:b/>
          <w:i/>
          <w:sz w:val="24"/>
          <w:szCs w:val="24"/>
        </w:rPr>
        <w:t>: математи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1 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Мутагарова  Светлана  Васил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ема по календарно – тематическому плану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числа 7. Установка на запоминание. Запись выражений по определённому правил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ИПЗЗ (урок изучения и первичного закрепления знаний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рассмотреть  состав  числа 7, учить восстанавливать равенст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i/>
          <w:sz w:val="24"/>
          <w:szCs w:val="24"/>
        </w:rPr>
        <w:t>Личностные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оложительное отношение к процессу познания; интерес  к  урокам; воспринимать речь  учителя (одноклассников), непосредственно не  обращённую  к  учащемуся; самостоятельно адекватно оценивать собственную  учебную  деятельность; применять правила делового сотрудниче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Метаредметные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икативные  УУД: осознавать речь; участвовать в диалоге, вступать  в  учебное  сотрудничество с учителем и одноклассниками, осуществлять совместную деятельность; допускать возможность  различных  точек  зр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ятивные УУД: понимать, принимать  и  сохранять учебную  задачу; действовать по  плану, планировать  свои  действия; адекватно оценивать свои достижения; осознавать возникновение трудностей, стремиться к их преодол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вательные УУД: осознавать  познавательную  задачу; читать, слушать, извлекать  нужную  информацию; проводить  анализ, сравн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.Организационный  момент.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ка  цели  урока.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ллиграфическая  минутка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.Устный счёт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5.Совместное  открытие новых  знаний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6..Первичное  закрепление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7.Итог  урока. Самооценка***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6:22:00Z</dcterms:created>
  <dc:creator>User</dc:creator>
  <dc:description/>
  <cp:keywords/>
  <dc:language>en-US</dc:language>
  <cp:lastModifiedBy>Елена</cp:lastModifiedBy>
  <dcterms:modified xsi:type="dcterms:W3CDTF">2012-05-12T06:22:00Z</dcterms:modified>
  <cp:revision>2</cp:revision>
  <dc:subject/>
  <dc:title/>
</cp:coreProperties>
</file>