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ый урок по сказкам Ганса Христиана Андерсе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иблиотечный урок… О чем и как рассказать ребятам, чтобы заинтересовать их, пробудить желание взять в руки уже знакомые многим с детства книги, а некоторым, возможно, и незнакомые… Привить интерес к книге, научить выбирать нужное, пробудить желание подружиться с ней очень важно с раннего детства. Ведь читающий ребенок вырастет в грамотного, образованного, культурного человека. Вспоминаются слова мудрого педагога Сухомлинского: «В наше неустойчивое, полное соблазнов время стали забывать, что нация сильна не оружием или богатством,- она сильна своими гражданами. Если нация не заботится о том, чтобы ее граждане были всесторонне образованы и культурны, то никакие богатства и военная мощь не помогут ей стать в разряд великих…Книга - это могучее оружие. Умная, вдохновенная книга нередко решает судьбу челове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ано почти полвека назад, а как будто для нас, сегодняшних… Эти слова удивительно перекликаются со словами другого великого человека -Д.С.Лихачева: «От книг зависит образование страны, ее культура. Без общей культуры не может быть подъема нравственно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книга может утешить в трудную минуту, успокоить, ободрить, научить, предать силы… А какие книги любят читать дети всех возрастов? Конечно, сказки! Поэтому библиотечный урок я решила провести по сказкам Г.Х.Андерсена - к юбилею великого писателя. </w:t>
        <w:tab/>
        <w:tab/>
        <w:tab/>
        <w:tab/>
        <w:tab/>
        <w:t>Представим, что мы оказались в Дании  19 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жду Балтийским и Северным морями со времен седой древности лежит старое лебединое гнездо, зовут его Данией, в нем родились и рождаются лебеди с бессмертными именами… И долго будут вылетать на диво всему миру… Эту маленькую северную страну, окруженную морями, мы любим с раннего детства, потому что в ней жил великий Андерсен, один из самых любимых детских писателей. Сын бедного башмачника и прачки, он прославил свою родину сказками, которые больше ста лет странствует по миру, не теряя свежести и обая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думаю, что его любят прежде всего за талант видеть красоту мира и радоваться всему хорошему, а еще – видеть необычное в обыденных вещах. Недаром про него говорили: «Человек, носивший волшебные очки». Он мог как бы прикоснуться волшебной палочкой к любому предмету и заставить его говорить: козлоногий человечек со старинного шкафа сватается к фарфоровой пастушке, чайники, кастрюли спорят, кто важнее, и рассказывают сказки. Здесь летают эльфы, тролли, Дюймовочка выходит из тюльпана, юные принцессы превращаются в прекрасных лебедей, в груди оловянного солдатика бьется верное и преданное сердце. Его сказки, нежные и грустные, как ландыши, светлые и чистые, как горный ручей, не стареют: ведь мужество и смелость, любовь, дружба, верность - веч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как нам порой хочется, чтобы рядом оказался такой человек в «волшебных очках»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нь рождения Андерсена - 2 апреля - отмечается еще и как Международный день детской книги. Он единственный детский писатель, чей день рождения знают и отмечают многочисленные почитатели его таланта во всем мире! Я думаю, он это заслужи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у, а теперь давайте отправимся в путешествие по его книгам. А не позвать ли нам с собой в гости к Андерсену литературных героев других книг, ведь книги должны объединять людей!  А заодно вспомним замечательные произведения других детских пис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, к нам в гости пришли   сама Королева Книга и литературные герои. Этот  конкурс вызвал большое оживление, так как ребята, представляющие книжных героев, были одеты в костюмы, парики. Зрители угадывают их и, конечно, успешно. Перед нами Герда, Робинзон, Мюнхаузен, Дюймовочка, Карлсон, Том Сойер, Айболит. </w:t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ющий конкурс на внимательность и хорошее знание текста: надо узнать сказку по предметам. Здесь нам поможет компьютер. Большинство ребят легко и быстро отгадывают сказ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лнце, зеркало, санки, роза, олень, дружба. Из какой сказки эти предметы? («Снежная королева»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йцо, мечта, утка, курица, лебедь, вода. («Гадкий утенок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рета, тюфяк, кресло, ливень, принцесса, королева («Принцесса на горошине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ора, полевая мышь, крыло, эльф, цветок, ласточка («Дюймовочка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оре, ветер, колдовской напиток, боль, принц («Русалочка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упло, ведьма, собака, колыбель, кремень, трубка, принцесса («Огниво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оза, соловей, горшочек, трещотка, принцесса («Свинопас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Трава, крапива, жаба, море, мачеха, король («Дикие лебеди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Кто и о ком говорит?» проводит Королева  Книга. Она читает высказывания героев сказок, а ребята отгадывают наз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то   и о ком сказал: «Пусть каждый из вас превратиться в черного ворона! Летите прочь из дворца и сами добывайте себе пропитание!» (Злая королева сказала 11-ти братьям,   «Дикие лебеди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Ишь ты, бродяга! - сказала она.- Хотела бы я знать, стоишь ли ты того, чтобы за тобой бегали на край света?» (Маленькая разбойница о Кае, «Снежная королева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Она там, где роятся белые пчелки! Часто по ночам пролетает она по городским улицам и заглядывает в окошки. Тогда стекла покрываются ледяными узорами, словно цветами». (Бабушка о Снежной королев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«Теперь уж не посвистишь! Да, не хотел бы я  родиться вот такой пичужкой! Она только и умеет, что чирикать да щебетать, а придет зима – что ей делать: помирай с голоду и холоду ». (Крот о ласточке, «Дюймовочка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«А вот и мой милый старичок Бяшка! Его тоже нужно держать на привязи, иначе удерет! Каждый вечер я щекочу его под шеей острым ножом – он до смерти боится его!» (Маленькая разбойница о северном олене, «Снежная королева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«Он умер. И она осталась вдовой. Ходит с черной шерстинкой на ножке и жалуется на судьбу» (Маленькая разбойница о ручной вороне, «Снежная королева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«Когда войдет она в купальню, сядь ей на голову, пусть она сделается такой же тупой и ленивой, как ты» (Злая королева жабам об Элизе, «Дикие лебеди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«Сильнее, чем она есть, я не могу ее сделать. Не видишь разве, как велика ее сила? Не видишь, что ей служат люди и животные? Ведь она босая обошла полсвета» (Финка о Герде, «Снежная королева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нравился зрителям конкурс «Узнай сказку по иллюстрации». Здесь нам пришел на помощь компьютер. Ребята безошибочно угадывали сказки, рассказывали, кто изображен на иллюстрациях, пересказывали отдельные эпиз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живить внимание зрителей, Королева Книга раздает всем кроссворды по произведениям Андерсена. Для того чтобы проверить правильность ответов, смотрим на экран. Конечно, почти все отгадали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Отгадай слово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ежная королева сказала ему: «Если ты сложишь это слово, ты будешь сам себе господин, и я подарю тебе весь свет и пару новеньких коньков». Какое слово должен был сложить Кай? (Вечнос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Раз как-то вечерком  сидел солдат в своей каморке. Уже совсем стемнело, а у него не было денег даже на свечку. Тут он вспомнил про ведьмино огниво. Достал солдат огниво и стал высекать огонь. Только ударил он по кремню, дверь распахнулась и вбежала…» Кто вбежал в дверь? (Соба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Ну, это мы сейчас увидим, - подумала старая королева, но не сказала никому ни слова. Она пошла в спальню, сбросила с кровати все тюфяки и подушки  и положила на голые доски…» Что положила королева на доски? (Горошин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«Мой жених рассказал о вас столько хорошего, барышня, - сказала ручная ворона, - не угодно ли вам взять лампу, а я пойду вперед. Мы пойдем прямой дорогой, тут мы никого не встретим». «А мне кажется, кто-то идет за нами, - сказала Герда». Кто это был? (Привид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Ах, какой прелестный цветок!- сказала женщина и поцеловала красивые пестрые лепестки. И как только она поцеловала их, там внутри, в бутоне что-то щелкнуло, и цветок распустился. Это был тюльпан, но в самой чашечке цветка сидела…» Кто это был? (Девоч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ым было следующее задание. Оно называлось «Бюро находок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представьте, что у нас побывали гости и забыли свои вещи. Давайте вернем их владельцам. Кому же принадлежат эти предмет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тик (Оле-Лукой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шина (Принцесс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ки (Ка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лупа грецкого ореха (Дюймовочк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мажный кораблик (Солдатик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пива (Элиз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ая и красная розы (Герде и Ка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горшочек (Принц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-тест «Выбери правильный отв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акой стране жил великий сказочник Андерсен? (Швеция, Германия, Д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 трех произведений не принадлежит ему одно, какое? («Гадкий утенок», «Дикие лебеди», «Золотой гусь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 трех предметов два из сказки «Огниво», найдите лишний предмет (монеты, сабля, оловянный солдати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 какой сказки эта песня: «Ах, мой милый Августин, все прошло, все!»? («Русалочка», «Свинопас», «Оле-Лукойе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ого превратился Гадкий утенок? (Павлина, лебедя, селезн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ую героиню сказки «Дикие лебеди» звали: Ларсен, Элиза, Гер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ая птица помогла Дюймовочке улететь в теплые края? (Ворона, Лебедь, Ласточ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вот и все! Мы совершили небольшое путешествие в сказочную страну Андерсена. У каждого есть свои любимые сказки, любимые герои, важно, чтобы ребята осознать увиденное, самостоятельно сделать необходимые выводы. Поучительны ли его сказки? Конечно, ведь они говорят о том, что волнует людей во все времена: о том, как важно замечать красоту в обыденной жизни и беречь ее, о мужестве и терпении, о самоотверженности и доброте, как необходимо бороться  с несправедливостью и коварством, жадностью и злом. И жизнь будет прекрасна и удивительна. А помогут сделать ее такой сказки Андерсена, несущие нам добро, свет и крас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закончен, но учащиеся не торопятся покинуть классное помещение, а с удивлением и интересом просматривают книги, иллюстрации, нарисованные самими ребятами к сказкам Андерсена. Думаю, что мы достигли основной цели – эти ребята с удовольствием будут читать и, надеюсь, книга станет их верным спутником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0:00Z</dcterms:created>
  <dc:creator>Profsistema</dc:creator>
  <dc:description/>
  <cp:keywords/>
  <dc:language>en-US</dc:language>
  <cp:lastModifiedBy>Былминкина Елена</cp:lastModifiedBy>
  <cp:lastPrinted>2008-01-28T08:32:00Z</cp:lastPrinted>
  <dcterms:modified xsi:type="dcterms:W3CDTF">2010-10-19T08:30:00Z</dcterms:modified>
  <cp:revision>2</cp:revision>
  <dc:subject/>
  <dc:title/>
</cp:coreProperties>
</file>