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сихолого-педагогическое сопровождение учащихся ОУ как средство развития его одарённо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
    </w:p>
    <w:p>
      <w:pPr>
        <w:pStyle w:val="Normal"/>
        <w:jc w:val="center"/>
        <w:rPr/>
      </w:pPr>
      <w:r>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Попова Наталья Александровна,</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учитель высшей категории</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МОУ «СОШ №2 г.Соль-Илецка»</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Соль-Илецк 2010 год</w:t>
      </w:r>
    </w:p>
    <w:p>
      <w:pPr>
        <w:pStyle w:val="Normal"/>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Введ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Одаренный ребенок склонен к критическому отношению не только к себе, но и к окружающему. Поэтому педагоги, работающие с одаренными детьми, должны быть достаточно терпимы к критике вообще и себя в частности. Талантливые дети часто воспринимают невербальные сигналы как проявление неприятия себя окружающими. В результате такой ребенок может производить впечатление отвлекающегося, непоседливого, постоянно на все реагирующего. Для них не существует стандартных требований (все как у всех), им сложно быть конформистами, особенно если существующие нормы и правила идут вразрез с их интересами и кажутся бессмысленными. Для одаренного ребенка утверждение, что так принято, не является аргумент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ые дети достаточно требовательны к себе, часто ставят перед собой не осуществимые в данный момент цели, что приводит к эмоциональному расстройству и дестабилизации поведения. Такие дети нередко с недостаточной терпимостью относятся к детям, стоящим ниже их в плане развития способностей. Эти и другие особенности таких ребят влияют на их социальный статус, когда они оказываются в положении “неодобряемых”. В этой связи необходимо добиваться изменения такой позиции, и, прежде всего, это связано с подготовкой самих педаго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ременной литературе появляется все больше статей, публикаций, так или иначе затрагивающих эту тему. Правда, все они всего лишь капля в море психологических проблем, появляющихся у учителей и родителей одаренных детей в наше время, когда информация меняется каждые пять лет, а порой и чаще. Нынешним школьникам приходится вмещать столько в свою память, что порой их молодая неустойчивая психика не выдерживает таких нагрузок. Отсюда эмоциональные срывы, подавленность. Тут уже не приходится говорить о развитии творческого потенциала, требующего бережного, вдумчивого отношения, происходит непрерывная гонка за количеством и качеством зн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вязи хочется отметить работы известного психолога, доктора психологических наук Н. Лейтеса. Его работы по изучению психики одаренных детей занимают важное место в русской психологии. Многие психологические принципы развития творчества у детей младшего школьного возраста выдвинули Н.Н. Поддьяков, Д.Н. Узнадзе, А.В. Запорожец, А. Матюшкин. Огромную работу, как теоретик проделал В.А. Моляко. Он глубоко изучил проблемы психологии творчества. Особенно ценна его разработка подхода к изучению одаренности, где он наиболее полно структурировал это психологическое явл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и психологические модели были разработаны и рядом западных психологов: Дж. Гилфорд, Э.Де Боно, Дж. Галлаир, Дж. Рензулли, П. Торренс. И, наконец, можно отметить великолепную исследовательскую работу доктора психологических наук Ю.З. Гильбуха. Вместе с группой ученых им была разработана дифференцированная система обучения, дающая больше возможности для проявления индивидуальности ребен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работе 3 главы. В первой главе будут рассмотрены теоретические аспекты одаренности. Автор раскроет определение понятий «одаренность» и «одаренный ребенок», также будут рассмотрены признаки и виды одаренности и факторы влияющие на развитие одаренности. Во второй главе будут рассмотрены особенности обучения одаренных детей. Подробно будут рассмотрены психологические особенности одаренных детей и актуальность задачи их обучения, принципы построения программ для одаренных детей и основные подходы к обучению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тьей главе будет описано эмпирическое исследование. Целью этого исследования: определение взаимосвязи личностных качеств и уровня одаренности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w:t>
      </w:r>
      <w:r>
        <w:rPr>
          <w:rFonts w:eastAsia="Times New Roman" w:cs="Times New Roman" w:ascii="Times New Roman" w:hAnsi="Times New Roman"/>
          <w:b/>
          <w:bCs/>
          <w:color w:val="000000"/>
          <w:sz w:val="24"/>
          <w:szCs w:val="24"/>
          <w:lang w:eastAsia="ru-RU"/>
        </w:rPr>
        <w:t>Теоретические аспекты понятия одар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Определение понятий «одаренность» и «одаренный ребенок».</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даренность</w:t>
      </w:r>
      <w:r>
        <w:rPr>
          <w:rFonts w:eastAsia="Times New Roman" w:cs="Times New Roman" w:ascii="Times New Roman" w:hAnsi="Times New Roman"/>
          <w:color w:val="000000"/>
          <w:sz w:val="24"/>
          <w:szCs w:val="24"/>
          <w:lang w:eastAsia="ru-RU"/>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даренность</w:t>
      </w:r>
      <w:r>
        <w:rPr>
          <w:rFonts w:eastAsia="Times New Roman" w:cs="Times New Roman" w:ascii="Times New Roman" w:hAnsi="Times New Roman"/>
          <w:color w:val="000000"/>
          <w:sz w:val="24"/>
          <w:szCs w:val="24"/>
          <w:lang w:eastAsia="ru-RU"/>
        </w:rPr>
        <w:t xml:space="preserve"> - это качественное своеобразное сочетание способностей, обеспечивающие успешное выполнение деятельности. </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даренность</w:t>
      </w:r>
      <w:r>
        <w:rPr>
          <w:rFonts w:eastAsia="Times New Roman" w:cs="Times New Roman" w:ascii="Times New Roman" w:hAnsi="Times New Roman"/>
          <w:color w:val="000000"/>
          <w:sz w:val="24"/>
          <w:szCs w:val="24"/>
          <w:lang w:eastAsia="ru-RU"/>
        </w:rPr>
        <w:t xml:space="preserve"> - совокупность задатков, природных данных, характеристика степени выраженности и своеобразия природных предпосылок способностей;</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даренность</w:t>
      </w:r>
      <w:r>
        <w:rPr>
          <w:rFonts w:eastAsia="Times New Roman" w:cs="Times New Roman" w:ascii="Times New Roman" w:hAnsi="Times New Roman"/>
          <w:color w:val="000000"/>
          <w:sz w:val="24"/>
          <w:szCs w:val="24"/>
          <w:lang w:eastAsia="ru-RU"/>
        </w:rPr>
        <w:t xml:space="preserve"> - талантливость, наличие внутренних условий для выдающихся достижений в деятельност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Одаренный ребенок - </w:t>
      </w:r>
      <w:r>
        <w:rPr>
          <w:rFonts w:eastAsia="Times New Roman" w:cs="Times New Roman" w:ascii="Times New Roman" w:hAnsi="Times New Roman"/>
          <w:color w:val="000000"/>
          <w:sz w:val="24"/>
          <w:szCs w:val="24"/>
          <w:lang w:eastAsia="ru-RU"/>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связаны чрезвычайными возможностями детских лет жизн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 Одаренных детей, как правило, отличает высокая любознательность и исследовательская активность.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 Одаренных детей в раннем возрасте отличает способность прослеживать причинно-следственные связи и делать соответствующие выводы.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атегоризировать информацию и опыт, умение широко пользоваться накопленными знаниями. 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 Одаренных детей также отличае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 У них также есть расположенность к четким схемам и классификациям.[9] [16] [1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присущие одаренным, обогащают нашу жизнь во всех ее проявлениях и делают их вклад в нее чрезвычайно значимым. Такими особенностями являют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аренных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прекращающаяся познавательна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ольшинству одаренных присущи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8]</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Признаки и виды одарен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нструментальный</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color w:val="000000"/>
          <w:sz w:val="24"/>
          <w:szCs w:val="24"/>
          <w:lang w:eastAsia="ru-RU"/>
        </w:rPr>
        <w:t>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 [1]</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Инструментальный</w:t>
      </w:r>
      <w:r>
        <w:rPr>
          <w:rFonts w:eastAsia="Times New Roman" w:cs="Times New Roman" w:ascii="Times New Roman" w:hAnsi="Times New Roman"/>
          <w:color w:val="000000"/>
          <w:sz w:val="24"/>
          <w:szCs w:val="24"/>
          <w:lang w:eastAsia="ru-RU"/>
        </w:rPr>
        <w:t xml:space="preserve"> аспект поведения одаренного ребенка может быть описан следующими признак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быстрое освоение деятельности и высокая успешность ее выпол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использование и изобретение новых способов деятельности в условиях поиска решения в заданной ситу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сокая структурированность знаний, умение видеть изучаемый предмет в системе, свернутость способов действий в соответствующей предметной области. Это проявляется в способности одаренного ребенка, с одной стороны, практически мгновенно схватывать наиболее существенную деталь среди множества других предметных сведений (впечатлений, образов, понятий и т.д.) и, с другой стороны, удивительно легко переходить от единичной детали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Мотивационный</w:t>
      </w:r>
      <w:r>
        <w:rPr>
          <w:rFonts w:eastAsia="Times New Roman" w:cs="Times New Roman" w:ascii="Times New Roman" w:hAnsi="Times New Roman"/>
          <w:color w:val="000000"/>
          <w:sz w:val="24"/>
          <w:szCs w:val="24"/>
          <w:lang w:eastAsia="ru-RU"/>
        </w:rPr>
        <w:t xml:space="preserve"> аспект поведения одаренного ребенка может быть описан следующими признак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ышенная познавательная потребность, любозна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почтение парадоксальной, противоречивой и неопределенной информации, неприятие стандартных, типичных заданий и готовых отве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сокая критичность к результатам собственного труда, склонность ставить сверхтрудные цели, стремление к совершенств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аждого конкретного индивидуального случая. [1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Факторы, влияющие на развитие одар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ь одаренного ребенка несет на себе явные свидетельства его незаурядности, так как и уровень, и индивидуальное своеобразие деятельности ребенка определяется прежде всего его личностью. Понимание личностных особенностей одаренного ребенка особенно важно в случаях так называемой скрытой одаренности, не проявляющейся до определенного времени в успешности деятельности. Именно своеобразные черты личности, как правило, органично связанные с одаренностью, заставляют педагога или школьного психолога предположить у такого ребенка наличие повышенных возмож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Неравномерность возрастного развития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об одаренном ребенке как о хилом, слабом и социально нелепом существе далеко не всегда соответствует действительности. Возможно и так называемое гармоничное развитие, что подтверждается целым рядом исследований. Однако у части одаренных детей, прежде всего, исключительно одаренных в какой-либо одной области, отмечается действительно дисгармоничное развитие, которое прямо влияет на личность в период ее становления и является источником многих проблем необычного ребен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ше уже указывалось, что у ряда таких одаренных детей наблюдается значительное опережение, скажем, в умственном или художественно-эстетическом развитии, достигающее иногда 5-6 лет. Понятно, что все другие сферы развития - эмоциональная, социальная и физическая - будучи вполне обычными по своему уровню, не всегда поспевают за таким бурным ростом, что приводит к выраженной неравномерности развит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й причиной неравномерности является особая система основных интересов, принципиально отличающаяся у одаренных детей в сравнении с другими детьми: главное место в ней занимает деятельность, соответствующая их незаурядным способностям. Поэтому нередко особое познавательное развитие идет в каком-то смысле за счет других сфер развития. Так, до определенного времени общение со сверстниками в сфере личностных интересов занимает у некоторых одаренных детей гораздо меньше места, чем у других детей того же возраста (речь, конечно, не идет о школьниках, одаренных лидерскими способност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ие особо одаренные дети недостаточно времени уделяют спорту и любой другой, не связанной с их главным интересом, деятельности.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Семья одаренного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одаренного ребенка во всех случаях имеет непосредственное отношение к развитию его личности и одаренности. Даже внешне, казалось бы, неблагоприятные условия развития оказываются в большей или меньшей степени безразличны для развития способностей, а вот особенно важные для их развития характеристики, прежде всего повышенное внимание родителей, имеются в полном (иногда даже преувеличенном) объеме. 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во всех случаях значение семьи остается весьма значительны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Взаимоотношения одаренного ребенка со сверстниками и взрослы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для понимания особенностей личности одаренного ребенка и характера ее становления имеет анализ его взаимоотношений со сверстниками и взрослыми. Эти взаимоотношения, являясь следствием необычности самого ребенка, в значительной мере определяют историю его жизни и тем самым формируют его лич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рстники относятся к одаренным детям по-разному, в зависимости от характера их одаренности и от степени нестандартности ее проявлений. Часто многие одаренные дети пользуются большой популярностью в коллективе сверстников. В особенности это относится к детям с повышенными физическими возможностями и, естественно, к детям-лидерам. Гораздо сложнее ситуация с особой одаренностью. Во многих случаях эта одаренность сопровождается необычным поведением и странностями, что вызывает у одноклассников недоумение или насмешку. Иногда жизнь такого ребенка в коллективе складывается самым драматическим образом. В какой-то степени именно в результате этих взаимоотношений со сверстниками дети с таким развитием попадают в группу рис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в последнем случае многое зависит от возраста детей и от системы ценностей, принятой в данном детском сообществе. В специализированных школах значительно выше вероятность того, что интеллектуальные или даже учебные способности особ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также неоднозначно воспринимают свое отношение к одаренным детям. Единственная группа детей, всегда ощущающая их явное расположение, - это дети с повышенными учебными способностями. Во всех других случаях все зависит от личности самого учителя. Взаимоотношения учителей с детьми, проявляющими социальную одаренность, зависят от направленности интересов детей-лидеров, от характера их включенности в школьный социум (позитивный или негативны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тяжело приходится детям с любым видом одаренности, у которых ярко выражен творческий потенциал. Некоторые особенности их личности вызывают у учителей негодование, связанное с их представлением об этих детях как об отъявленных индивидуалистах. Именно поэтому понимание особенностей личности одаренного ребенка, особенно проявляющего творческие возможности, является необходимым условием успешной работы учителя с одаренными деть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 Личность одаренного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тя все одаренные дети являются разными - по темпераменту, интересам, воспитанию и, соответственно, по личностным проявлениям - тем не менее, существуют общие особенности личности, характеризующие большинство одаренных детей и подростк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важной характеристикой личности детей с проявлениями одаренности является особая система ценностей, личностных приоритетов, важнейшее место в которой занимает деятельность, соответствующая содержанию одарен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добиваясь одному ему известного совершенства. Хотя в целом эта характеристика носит позитивный характер, в будущем превращаясь в залог высокого уровня профессиональных достижений, от учителя и психолога, тем не менее, требуется ввести такую требовательность в разумные рамки. В противном случае это качество превращается в своего рода “самоедство”, в невозможность довести работу до конц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 особенности у одаренных детей имеет самооценка, характеризующая представление ребенка о своих силах и возможностях. Вполне закономерен тот факт, что самооценка у этих детей и подростков весьма высокая,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ребенок бросается в другую крайность в других, считая, что он ничего не может и не умеет. И те, и другие дети нуждаются в коррекционной работе и в психологической поддерж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нь важной особенностью личности ребенка, проявляющего признаки одаренности, является так называемый внутренний локус контроля, то есть принятие на себя ответственности за результаты своей деятельности (а в дальнейшем и за все происходящее с ним). Как правило, такой ребенок считает, что именно в нем самом кроется причина его удач и неудач. Эта черта одаренного ребенка, с одной стороны, помогает ему справляться с возможными периодами неуспеха и является важнейшим фактором поступательного развития его незаурядных способностей. С другой стороны, эта же черта ведет к не всегда обоснованному чувству вины, самобичеванию, иногда даже к депрессивным состояния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ногих одаренных детей наблюдается повышенная впечатлительность и связанная с ней особая эмоциональная чувствительность, которая проявляется в самых разных формах: события, не слишком значительные для более обычных детей, становятся для этих детей источником самых ярких, иногда даже меняющих всю жизнь ребенка, переживаний. Повышенная эмоциональность в некоторых случаях проявляется в склонности к бурным аффектам. В других же случаях она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w:t>
      </w:r>
    </w:p>
    <w:p>
      <w:pPr>
        <w:pStyle w:val="Normal"/>
        <w:spacing w:lineRule="auto" w:line="240" w:before="280" w:after="280"/>
        <w:rPr/>
      </w:pPr>
      <w:r>
        <w:rPr>
          <w:rFonts w:eastAsia="Times New Roman" w:cs="Times New Roman" w:ascii="Times New Roman" w:hAnsi="Times New Roman"/>
          <w:color w:val="000000"/>
          <w:sz w:val="24"/>
          <w:szCs w:val="24"/>
          <w:lang w:eastAsia="ru-RU"/>
        </w:rPr>
        <w:t>Одна из основных личностных характеристик детей и подростков с повышенными творческими возможностями - независимость (автономность):</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трудность, а иногда и невозможность действовать, думать и поступать так, как большинство. Дети с творческими возможностями, в какой бы области деятельности ни проявлялась их одаренность, мало, сравнительно с другими людьми, ориентируются на общее мнение, на сложившийся принцип, на устоявшиеся правила. Хотя эта личностная характеристика помогает им в деятельности и даже в определенном смысле формирует сами творческие возможности, тем не менее, именно она делает их неудобными для окружающих. Одаренные дети этого типа ведут себя менее предсказуемо, чем этого хотелось бы окружающим, что приводит иногда к конфликт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видимо, можно говорить об определенной неконформности ярко одаренных, творческих детей. Это, возможно, одна из причин несоблюдения ими социальных норм и требований коллекти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5. Проблемы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определения. Правда,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их потен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часто встречаются пробле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общения, социального пове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Дислексия - слабое развитие реч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эмоционально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дисинхронизация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физическо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саморегуля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отсутствие творческих прояв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трудность профессиональной ориен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дезадап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9]</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Особенности обучения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Психологические особенности одаренных детей и актуальные задачи их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ем же заключается специфика программ для одаренных? Есть ли она вообще? Tради-ционная программа обучения может стать непреодолимым препятствием для развития одаренного ребенка, и это был один из аргументов в пользу необходимости решения пробле-мы обучения одаренных детей. Кроме того, есть и другой ас-пект рассмотрения этой проблемы. Хорошо известно, что эф-фективность программ обучения зависит от их соответствия потребностям и возможностям тех детей, для которых они предназначены. Если познавательная деятельность, которая составляет основу обучения в школе, не соответствует мотивационным и когнитивным характери-стикам ребенка, то трудно ожидать, что им будут достигнуты высокие уровни развития. Одарен-ные дети характеризуются особыми потребностями и воз-можностями, отличающими их от других сверстников, то это означает, что для их обучения необходимы специальные про-граммы или, по крайней мере, какие-то модификации традиционных образовательных программ, которые ориентирова-ны на гипотетического «среднего» учени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же изменения должно претерпеть традиционное содержание обучения, чтобы оно могло удовлетворять столь разнообразным потребностям и возможностям одаренных детей? Другими словами, какими должны быть принципы построения содержания обучения для одаренных детей? Для того, чтобы определить такие принципы, нужно учесть не только специфические потребности и возможности этой категории учащихся, но и те задачи, которые должно решать обучение одаренных детей. Постановка этих задач по отношению к обучению одаренных детей имеет первостепенное значение, что свя-зано как с особенностями таких детей, для которых тради-ционная задача обучения - усвоение знаний, умений и на-выков - может стать причиной негативного отношения к школе, так и со спецификой социального заказа. Ведь с точки зрения социального заказа забота об одаренных де-тях обусловлена тем, что именно на них в первую очередь возлагаются надежды на решение проблем, стоящих перед обществом, с ними связывают ожидания по внесению наи-большего вклада в развитие культуры и науки, экономики и техники. То же можно сказать и о еще одной, чрезвычайно важной задаче обучения - развитии творческой личности ребен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 жизнь с ее стремительно возрастающими объемами информации, быстро изменяющимися технологиями и спо-собами деятельности, парадоксальными изменениями спро-са и предложения вызывает необходимость в людях, способных предугадывать характер новых задач и проблем, гибко реагировать на происходящее, проявляя незаурядную плас-тичность или гибкость мышления, поведения, приобретен-ных навыков. Все эти качества, так необходимые людям для того чтобы успешно существовать в современном обществе, как раз и характеризуют творческое мышление и творческий тип поведения личности. Прекрасно осознавая, что развитие творческих возможностей необходимо каждому ребенку и, что каждый человек играет свою особую роль в развитии об-щества, нельзя не отметить и то, что именно одаренные дети отличаются ярко выраженным интересом не только к прошлому, но и к будущему, способностью к выдвижению не-стандартных идей и новых способов деятельности, т. е. повы-шенными творческими возможностями. Поэтому задача творческого развития, очень хорошо отвечает потребностям и возможностям одаренных детей. Кроме того, она хорошо отвечает идеалу цело-стного развития. [1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ринципы построения программ для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обучения для ода-ренных детей должна соответствовать их специфическим по-требностям и возможностям, а также целям, предъявляемым к обучению этой категории учащихся. Этим и определяется пе-речень требований к построению программ обучения для ода-ренных дет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отдель-ный школьный предмет представляет собой, как правило, более или менее замкнутое целое со своим особым материа-лом, изучаемым безотносительно к материалу другого пред-мета. Содержание же каждого учебного предмета представ-лено большим или меньшим количеством тематических разделов, в основном достаточно самостоятельных и не связанных между собою внутренними содержательными связями. Тематические разделы могут охватывать более или менее широкое содержание, хотя в любом случае содержа-тельные границы тематических разделов достаточно жест-кие и узкие. Содержание же каждого тематического раздела пестрит, как правило, большим количеством фактического материала, подлежащего усвоению, а также включает информацию о тех или иных правилах и закономерностях, иногда обобщениях и теориях. Такой способ организа-ции содержания хорошо отвечает основной задаче традици-онного обучения - усвоению знаний, умений и навыков. Открывает ли он возможности для решения новых задач обу-чения - раскрытия индивидуальности ребенка, развития системного мышления и целостного миропонимания, наконец, творческого мышления и личности? </w:t>
      </w:r>
    </w:p>
    <w:p>
      <w:pPr>
        <w:pStyle w:val="Normal"/>
        <w:spacing w:lineRule="auto" w:line="240" w:before="280" w:after="280"/>
        <w:rPr/>
      </w:pPr>
      <w:r>
        <w:rPr>
          <w:rFonts w:eastAsia="Times New Roman" w:cs="Times New Roman" w:ascii="Times New Roman" w:hAnsi="Times New Roman"/>
          <w:color w:val="000000"/>
          <w:sz w:val="24"/>
          <w:szCs w:val="24"/>
          <w:lang w:eastAsia="ru-RU"/>
        </w:rPr>
        <w:t>Многопредметность с е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робленностью и отсутствием содержательного взаимодействия между предметами не способствует развитию целостного миропонимания и системного мышления. Типичный способ построения содержания обучения той или иной дисциплины также не может способствовать такому развитию. В результате ярко выраженная потребность одаренного ребенка в целостном, глобальном взгляде на мир, постижении «форм в их цельности и индивидуальности» вступает в противоречие с особенностями содержания школьного обучения, изучаемого в школе. Интерес таких детей к «универсальному и общему», абстрактным идеям и теориям остается фактически за рамками школьной программы. Уже этого может быть достаточно, чтобы обучение стало для ре-бенка скучным и бесплодным. Важный шаг в решении возникающих проблем - «расширение», раздвижение содержательных рамок, т. е. пере-.ход к более крупным содержательным единицам вместо традиционных «тематических разделов» как способу организации содержания обучения по предметам. Практически любая интересующая ребенка тема и дисциплина может быть включена в изучаемое содержание обучения, если оно организовано по принципу крупных содержательных единиц.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можно сформулировать четыре важных принципа организации содержания обучения для одаренных школь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ибкие содержательные «рамки», обеспечивающие возможность включения для изучения тех или иных тематических раздел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рупные содержательные единицы, изучение широких (глобальных), основополагающих тем и пробл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ждисциплинарный подход к изучению содержания, отвечающий широкой любознательности одаренных детей, повышенным творческим возможностям и мировоззренческой задаче развития целостной картины ми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теграция тем и проблем для изучения, относящихся к одной или разным областям знаний, путем установления внутренних взаимосвязей содержательного характе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четыре принципа тесно связаны. Фактически осу-ществление одного из них предполагает осуществление другого. Так, нельзя обеспечить гибкие содержательные рамки без укрупнения содержательных единиц - изучения широких, основополагающих тем и проблем, изучение же широких тем невозможно без применения междисципли-нарного подхода. Осуществление междисциплинарного подхода предполагает эффективную интеграцию тем внут-ри дисциплин и между ними. Высокий уровень потребно-сти одаренных детей в умственной нагрузке заставляет вы-делить еще один, 5-й принцип - принцип насыщенности содержания обучения. По отношению к принципам построения содержания обучения для одаренных детей можно доба-вить еще один,6-й проблемный характер изучения содержа-ния или изучение открытых тем и пробл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нципы были определены как требования к программам для одаренных детей Всемирным советом по одаренным и талантливым детям и опубликованы в 1982 году в США. Перечень требований к программам обучения для одаренных детей, который был выработан Все-мирным советом по одаренным и талантливым детям представлен в работах С. Кэплан. Программы для одаренных де-тей долж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предоставлять возможность для углубленного изучения тем, выбираемых учащими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обеспечивать самостоятельность в учении, т. е. обуче-ние, руководимое самим ребенк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развивать методы и навыки исследовательской работ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развивать творческое, критическое и абстрактно-логи-ческое мышлени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поощрять и стимулировать выдвижение новых идей, разрушающих привычные стереотипы и общепринятые взгляд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поощрять создание работ с использованием различных материалов, способов и фор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способствовать развитию самопознания и самопонима-ния, осознанию своеобразия собственных способностей и пониманию индивидуальных особенностей дру-гих люд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учить детей оценивать результаты работы с помощью разнообразных критериев, поощрять оценивание рабо-ты самими учащими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м шагом в понимании специфики и смысла междисциплинарного обучения для одаренных детей явля-ется анализ существующих подходов к обучению одаренных детей с точки зрения сформулированных выше задач и тре-бований к программам обучения для таких детей. [17][1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Основные подходы к обучению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емление учесть разнообразные запросы одаренных детей, с одной стороны, и разные задачи обучения с другой, привело к созданию различных программ, которые применяются в школе и за ее пределами (в зимних и летних лагерях, в домах творчества ит.п.). Идеальная программа обучения одаренных детей теоретически должна отвечать всем требованиям. Однако на практике та или иная программа мо-жет отвечать одним требованиям и не отвечать другим. И это связано не только с несовершенством самих про-грамм, но и с теми конкретными задачами, на решение ко-торых они направлен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ограммы обучения, независимо от того, для каких детей они предназначены, можно разделить на три категор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разовательны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ускоренное обуч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обогащенное обуч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зовательно-развивающ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азвивающ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лич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мышлен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Образовательные программы нацелены на то, что ребенок должен получить определенный круг знаний, умений и навыков в различных содержательных областях. Стандартная образовательная программа может оказаться препятствием на пути развития одаренного ребенка. Существует два подхода к построению образовательных программ для одаренных детей: </w:t>
      </w:r>
      <w:r>
        <w:rPr>
          <w:rFonts w:eastAsia="Times New Roman" w:cs="Times New Roman" w:ascii="Times New Roman" w:hAnsi="Times New Roman"/>
          <w:b/>
          <w:bCs/>
          <w:color w:val="000000"/>
          <w:sz w:val="24"/>
          <w:szCs w:val="24"/>
          <w:lang w:eastAsia="ru-RU"/>
        </w:rPr>
        <w:t>первый</w:t>
      </w:r>
      <w:r>
        <w:rPr>
          <w:rFonts w:eastAsia="Times New Roman" w:cs="Times New Roman" w:ascii="Times New Roman" w:hAnsi="Times New Roman"/>
          <w:color w:val="000000"/>
          <w:sz w:val="24"/>
          <w:szCs w:val="24"/>
          <w:lang w:eastAsia="ru-RU"/>
        </w:rPr>
        <w:t xml:space="preserve"> связан с ускорением процесса обучения. Дети с высокими способностями, с сильным опережением в интеллектуальном развитии учатся по обычным школьным программам, но им дается возможность продвигаться в том темпе, который соответствует их индивидуальным возможностям. Ускорение обучения может дости-гаться как за счет «перескакивания» через класс, так и за счет построения индивидуальных программ прохождения различ-ных школьных предметов для некоторых учащихся. Ускорен-ное обучение позволяет учесть, главным образом, такую особенность одаренного ребенка, как быстрый темп интел-лектуального развития. Такое обучение позволяет одаренным детям избежать скуки и высвободить время, которое может быть эффективно использовано за пределами школы. Однако очевидно, что ускоренному обучению, в том случае если испо-льзуется содержательно не переработанная школьная про-грамма, свойственны все те же недостатки, которые xapaктepны для традиционного подхода. Кроме того, могут возникать и другие проблемы. </w:t>
      </w:r>
      <w:r>
        <w:rPr>
          <w:rFonts w:eastAsia="Times New Roman" w:cs="Times New Roman" w:ascii="Times New Roman" w:hAnsi="Times New Roman"/>
          <w:b/>
          <w:bCs/>
          <w:color w:val="000000"/>
          <w:sz w:val="24"/>
          <w:szCs w:val="24"/>
          <w:lang w:eastAsia="ru-RU"/>
        </w:rPr>
        <w:t>Второй</w:t>
      </w:r>
      <w:r>
        <w:rPr>
          <w:rFonts w:eastAsia="Times New Roman" w:cs="Times New Roman" w:ascii="Times New Roman" w:hAnsi="Times New Roman"/>
          <w:color w:val="000000"/>
          <w:sz w:val="24"/>
          <w:szCs w:val="24"/>
          <w:lang w:eastAsia="ru-RU"/>
        </w:rPr>
        <w:t xml:space="preserve"> подход связан с изменением содержания обуче-ния в сторону его обогащения. Это путь углубленного или расширенного изучения отдельных тем, проблем, предметов и целых научных областей, позволяющий одаренным детям продвигаться в освоении интересующих их предметов и областей значительно дальше, чем их сверстникам. Обогащенные -образовательные программы углубленного типа позволяют ребенку достигнуть высокого уровня компетентности в одной или нескольких областях научного знания. Такие про-граммы позволяют учесть яркий, избирательный интерес и чувствительность к определенным сторонам действительно-сти, повышенную потребность в умственной нагрузке, столь характерные для одаренных детей, и отвечают таким требо-ваниям к программам для одаренных, как насыщенность со-держания и обеспечение возможности углубленного изуче-ния тем (дисциплин), выбираемых учеником. В сочетании же с ускорением обучения возможности учесть особенности одаренных детей могут увеличиваться: удовлетворяется из-бирательный интерес ребенка, потребность в умственной нагрузке, и при этом темп обучения соответствует индивидуальным особенностям темпа интеллектуального развития. Обогащенные программы углубленного типа широко распространены и успешно применяются в нашей стране. При всех своих достоинствах этот подход также имеет и недостатки. Он мало пригоден на начальных ступенях обучения и для детей с общей одаренностью</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Развитие творческого мышления и личности ребенка является первоочередной задачей в случае обучения одаренных детей. Эту задачу развития творческих возможностей ребенка и ставят перед собой различные развивающие программы. Задача овладения знаниями в тех или иных областях отсту-пает в этом случае на второй план, либо не ставится вообще. Стратегия разви-вающего обучения предполагает качественно иное обуче-ние. В этом случае учебная программа основана на принци-пиально ином содержании, не являющимся ни продолже-нием, ни более широким изложением материалов, включаемых в обычные образовательные программы. По доминированию тех или иных конкретных задач обучения эти программы можно разделить на два вида. К первому виду можно отнести все программы, которые направлены прежде всего на </w:t>
      </w:r>
      <w:r>
        <w:rPr>
          <w:rFonts w:eastAsia="Times New Roman" w:cs="Times New Roman" w:ascii="Times New Roman" w:hAnsi="Times New Roman"/>
          <w:color w:val="000000"/>
          <w:sz w:val="24"/>
          <w:szCs w:val="24"/>
          <w:u w:val="single"/>
          <w:lang w:eastAsia="ru-RU"/>
        </w:rPr>
        <w:t xml:space="preserve">развитие высших мыслительных процессов </w:t>
      </w:r>
      <w:r>
        <w:rPr>
          <w:rFonts w:eastAsia="Times New Roman" w:cs="Times New Roman" w:ascii="Times New Roman" w:hAnsi="Times New Roman"/>
          <w:color w:val="000000"/>
          <w:sz w:val="24"/>
          <w:szCs w:val="24"/>
          <w:lang w:eastAsia="ru-RU"/>
        </w:rPr>
        <w:t xml:space="preserve">- творческого, критического, логического мышления, умения решать проблемы. Среди них можно выделить программы, которые специально направлены на развитие творческого мыш-лeния (например, программы для летних школ, основанные на применении приемов синектики и «мозгового штурма»), уме-ний решать. Такие программы способствуют дальнейшему развитию творческих и интеллектуальных возможностей детей, «вооружают» их универсальными приемами, которые помогают находить нестандартные решения различных проб-лем. Понятно, что развивающие программы такого рода соответствуют не только повышенным творческим потребностям и возможностям одаренных школьников, но и позволяют удов-летворить их стремление к самостоятельности. При этом учитываются и многие требования к процессу обучения для одаренных детей. Как правило, такие программы предполагают изучение проблем «открытого типа», они поощряют и стимулируют выдвижение новых идей, развивают методы и навыки исследовательской работы, поощряют создание работ с использованием разнообразных нестандартных материалов, учат детей оценивать свои работы с помощью различных критериев. Ко второму виду развивающих программ можно отнести те, которые ставят своей задачей </w:t>
      </w:r>
      <w:r>
        <w:rPr>
          <w:rFonts w:eastAsia="Times New Roman" w:cs="Times New Roman" w:ascii="Times New Roman" w:hAnsi="Times New Roman"/>
          <w:color w:val="000000"/>
          <w:sz w:val="24"/>
          <w:szCs w:val="24"/>
          <w:u w:val="single"/>
          <w:lang w:eastAsia="ru-RU"/>
        </w:rPr>
        <w:t>развитие эмоционально-личностной сферы</w:t>
      </w:r>
      <w:r>
        <w:rPr>
          <w:rFonts w:eastAsia="Times New Roman" w:cs="Times New Roman" w:ascii="Times New Roman" w:hAnsi="Times New Roman"/>
          <w:color w:val="000000"/>
          <w:sz w:val="24"/>
          <w:szCs w:val="24"/>
          <w:lang w:eastAsia="ru-RU"/>
        </w:rPr>
        <w:t>. Этот вид программ учитывает тот факт, что у одаренных детей могут возникать проблемы в эмоционально-личностном развитии, связанные с отставанием в развитии этой сферы по сравнению с интеллектуальной или же с другими особенностями одаренного ребенка. Проблемы эмоционально-личностного плана, например заниженная самооценка, тревожность, неуверенность в себе могут полностью блокировать творческое развитие одаренного ребенка. Именно поэтому важно обращать вни-мание на развитие таких характеристик, как настойчивость и уверенность в себе, способствовать развитию самопознания и понимания своих «сильных» и «слабых» сторон. Одни из программ эмоцонально-личностного развития оказывают положительное влияние на развитие «Я»-концепции и самооценку ребенка, другие на межличностные отношения, третьи - улучшают состояния эмоциональной сферы, четвертые - способствуют развитию самопонимания и снятию поведенческих проблем. В любом случае они помогают раскрыть и реализовать творческий потенциал одаренных детей. Важно иметь в виду, что большинство развивающих программ ориентировано на удовлетворение интеллектуальных потребностей одаренных детей и решение задач их творческого развития за пределами школьного учебного времени (их можно использовать эффективно в летних лагерях во вторую половину дн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87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w:t>
      </w:r>
    </w:p>
    <w:p>
      <w:pPr>
        <w:pStyle w:val="Normal"/>
        <w:numPr>
          <w:ilvl w:val="1"/>
          <w:numId w:val="2"/>
        </w:numPr>
        <w:spacing w:lineRule="auto" w:line="240" w:before="0" w:after="200"/>
        <w:ind w:left="159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3 </w:t>
      </w:r>
    </w:p>
    <w:p>
      <w:pPr>
        <w:pStyle w:val="Normal"/>
        <w:numPr>
          <w:ilvl w:val="2"/>
          <w:numId w:val="2"/>
        </w:numPr>
        <w:spacing w:lineRule="auto" w:line="240" w:before="0" w:after="200"/>
        <w:ind w:left="231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пределение понятий «одаренность» и «одаренный ребенок»……………..4 </w:t>
      </w:r>
    </w:p>
    <w:p>
      <w:pPr>
        <w:pStyle w:val="Normal"/>
        <w:numPr>
          <w:ilvl w:val="2"/>
          <w:numId w:val="2"/>
        </w:numPr>
        <w:spacing w:lineRule="auto" w:line="240" w:before="0" w:after="200"/>
        <w:ind w:left="231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знаки одаренности…………………………………………………………8 </w:t>
      </w:r>
    </w:p>
    <w:p>
      <w:pPr>
        <w:pStyle w:val="Normal"/>
        <w:numPr>
          <w:ilvl w:val="2"/>
          <w:numId w:val="2"/>
        </w:numPr>
        <w:spacing w:lineRule="auto" w:line="240" w:before="0" w:after="200"/>
        <w:ind w:left="231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иды одаренности…………………………………………………………….11 </w:t>
      </w:r>
    </w:p>
    <w:p>
      <w:pPr>
        <w:pStyle w:val="Normal"/>
        <w:numPr>
          <w:ilvl w:val="2"/>
          <w:numId w:val="2"/>
        </w:numPr>
        <w:spacing w:lineRule="auto" w:line="240" w:before="0" w:after="200"/>
        <w:ind w:left="231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нципы и методы выявления одаренных детей………………………….17 </w:t>
      </w:r>
    </w:p>
    <w:p>
      <w:pPr>
        <w:pStyle w:val="Normal"/>
        <w:numPr>
          <w:ilvl w:val="2"/>
          <w:numId w:val="2"/>
        </w:numPr>
        <w:spacing w:lineRule="auto" w:line="240" w:before="0" w:after="200"/>
        <w:ind w:left="231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Факторы влияющие на развитие одаренности...……………………………20 </w:t>
      </w:r>
    </w:p>
    <w:p>
      <w:pPr>
        <w:pStyle w:val="Normal"/>
        <w:numPr>
          <w:ilvl w:val="2"/>
          <w:numId w:val="2"/>
        </w:numPr>
        <w:spacing w:lineRule="auto" w:line="240" w:before="0" w:after="200"/>
        <w:ind w:left="231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е……………………………………………………………………….22 </w:t>
      </w:r>
    </w:p>
    <w:p>
      <w:pPr>
        <w:pStyle w:val="Normal"/>
        <w:numPr>
          <w:ilvl w:val="2"/>
          <w:numId w:val="2"/>
        </w:numPr>
        <w:spacing w:lineRule="auto" w:line="240" w:before="0" w:after="280"/>
        <w:ind w:left="231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ок использованной литературы…………………………………………...23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даренность 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Одаренность следует рассматривать как достижения и как возможность достижения. Смысл утверждения в том, что нужно принимать во внимание и те способности, которые уже проявились, и те, которые могут проявить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одаренности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 Одаренность как самая общая характеристика сферы способностей требует комплексного изучения психофизиологического, дифференциально-психологического и социально-психологического.</w:t>
      </w:r>
    </w:p>
    <w:p>
      <w:pPr>
        <w:pStyle w:val="Normal"/>
        <w:spacing w:lineRule="auto" w:line="240" w:before="280" w:after="280"/>
        <w:rPr/>
      </w:pPr>
      <w:r>
        <w:rPr>
          <w:rFonts w:eastAsia="Times New Roman" w:cs="Times New Roman" w:ascii="Times New Roman" w:hAnsi="Times New Roman"/>
          <w:color w:val="000000"/>
          <w:sz w:val="24"/>
          <w:szCs w:val="24"/>
          <w:lang w:eastAsia="ru-RU"/>
        </w:rPr>
        <w:t>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 Детский возраст - период становления способностей, личности и бурных интегративных процессов в психике. Уровень и широта интеграции характеризует формирование и зрелость самого явления - одаренности. Их интенсивность или, напротив, остановка определяют динамику развития одаренност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пределение понятий «одаренность» и «одаренный ребен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ость - это качественное своеобразное сочетание способностей, обеспечивающие успешное выполнение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w:t>
      </w:r>
    </w:p>
    <w:p>
      <w:pPr>
        <w:pStyle w:val="Normal"/>
        <w:spacing w:lineRule="auto" w:line="240" w:before="280" w:after="28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щие способности или общие моменты способност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уславливающие широту возможностей человека, уровень и своеобразие его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окупность задатков, природных данных, характеристика степени выраженности и своеобразия природных предпосылок способ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лантливость, наличие внутренних условий для выдающихся достижений в деятель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Одаренный ребено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психологов рассматривает креативность (творческий потенциал) человека как один из важнейших и в известной мере независимый фактор одаренности. Американский психолог П. Торренс определил креативность как процесс, который порождается сильной потребностью человека в снятии напряжения, возникающего в ситуации неопределенности и дефицита информации. Этот процесс включает поиск и определение проблемы, выдвижение и проверку гипотез о путях ее решения, поиск и обоснование решений. Главную роль при этом играет дивергентное (идущее в разных направлениях) мышление, способное приводить к неожиданным выводам, в отличие от конвергентного, последовательного мышления, причем креативность обязательно предполагает интеллектуальное развитие человека выше среднего уровня, поскольку лишь такой уровень может обеспечить основу для творческой продуктивности. Кроме того, в многочисленных исследованиях была продемонстрирована важная роль мотивационно-личностных особенностей и условий социального окружения одаренных детей в реализации их потенциала. Согласно концепции Дж. Рензулли, развитие одаренности основано на взаимосвязи трех конструктов: интеллекта выше среднего уровня, креативности и приверженности к задач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Одним из наиболее дискуссионных вопросов, касающихся проблемы одаренных детей, является </w:t>
      </w:r>
      <w:r>
        <w:rPr>
          <w:rFonts w:eastAsia="Times New Roman" w:cs="Times New Roman" w:ascii="Times New Roman" w:hAnsi="Times New Roman"/>
          <w:i/>
          <w:iCs/>
          <w:color w:val="000000"/>
          <w:sz w:val="24"/>
          <w:szCs w:val="24"/>
          <w:lang w:eastAsia="ru-RU"/>
        </w:rPr>
        <w:t>вопрос о частоте проявления детской одаренности</w:t>
      </w:r>
      <w:r>
        <w:rPr>
          <w:rFonts w:eastAsia="Times New Roman" w:cs="Times New Roman" w:ascii="Times New Roman" w:hAnsi="Times New Roman"/>
          <w:color w:val="000000"/>
          <w:sz w:val="24"/>
          <w:szCs w:val="24"/>
          <w:lang w:eastAsia="ru-RU"/>
        </w:rPr>
        <w:t>. Существуют две крайние точки зрения: “все дети являются одаренными” - “одаренные дети встречаются крайне редко”. Указанная альтернатива снимается в рамках следующей позиции: потенциальная одаренность по отношению к разным видам деятельности присуща многим детям, тогда как актуальную одаренность демонстрирует незначительная часть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или другой ребенок может проявить особую успешность в достаточно широком спектре деятельностей. Более того, даже в одном и том же виде деятельности разные дети могут обнаружить своеобразие своего дарования применительно к разным ее аспектам. Существует множество видов и форм одаренности, поскольку психические возможности ребенка чрезвычайно пластичны на разных этапах его возрастно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ость ребенка часто проявляется в успешности деятельности, имеющей стихийный, самодеятельный характер. Например, ребенок, увлеченный техникой, дома строит свои модели, но к школьной либо социально организованной внешкольной деятельности (в кружке, секции, студии) его занятие не имеет никакого отношения. Другой ребенок увлеченно сочиняет стихи или рассказы, но не хочет демонстрировать их педагогу. Судить об одаренности ребенка следует не только по его школьной деятельности, но и по его внешкольным делам, а также по инициированным им самим формам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дной из причин отсутствия проявлений того или иного вида одаренности может быть недостаток (в силу условий жизни) соответствующих знаний, умений и навыков. Стоит такому ребенку их усвоить, как его одаренность становится явной и очевидной для педаго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которых случаях причиной замаскированности проявлений одаренности являются те или иные трудности развития ребенка. Например, заикание, повышенная тревожность, конфликтный характер общения и т.п. могут привести к снижению показателей успешности ребенка (несмотря на потенциально высокий уровень его способ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одаренность у разных детей может быть выражена в более или менее очевидном виде. Анализируя особенности поведения ребенка, педагог, психолог и родители должны делать своего рода “допуск” на недостаточное знание о действительных возможностях ребенка, понимая при этом, что существуют одаренные дети, чью одаренность они пока не смогли увиде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ругой стороны, одаренность далеко не всегда можно отличить от обученности (или шире - степени социализации), являющейся результатом более благоприятных условий жизни данного ребенка. Совершенно ясно, что при равных способностях ребенок из семьи с высоким социально-экономическим статусом будет показывать более высокие достижения в определенных видах деятельности сравнительно с ребенком, для которого не были созданы такие усло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следует учитывать сложность самой проблемы “одаренный ребенок”. В значительной мере она связана со спецификой детской одаренности. Одаренность конкретного ребенка - в значительной мере условная характеристик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данного ребенка. Ибо очевиден психологический драматизм ситуации, когда ребенок, привыкший к тому, что он - “одаренный”, на следующих этапах развития вдруг объективно теряет признаки своей одарен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исущие одаренным, обогащают нашу жизнь во всех ее проявлениях и делают их вклад в нее чрезвычайно значимым. Во-первых, одаренных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ая особенность -- непрекращающаяся познавательна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большинству одаренных присущи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этого, в практической работе с одаренными детьми вместо понятия “одаренный ребенок” следует использовать понятие “признаки одаренности ребенка” (или понятие “ребенок с признаками одаренност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изнаки одарен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нструментальны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альный аспект поведения одаренного ребенка может быть описан следующими признак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строе освоение деятельности и высокая успешность ее выпол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и изобретение новых способов деятельности в условиях поиска решения в заданной ситу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сокая структурированность знаний, умение видеть изучаемый предмет в системе, свернутость способов действий в соответствующей предметной области, что проявляется в способности одаренного ребенка, с одной стороны, практически мгновенно схватывать наиболее существенную деталь (факт) среди множества других предметных сведений (впечатлений, образов, понятий и т.д.) и, с другой стороны, удивительно легко переходить от единичной детали (факта)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ационный аспект поведения одаренного ребенка может быть описан следующими признак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ышенная познавательная потребность, любозна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почтение парадоксальной, противоречивой и неопределенной информации, неприятие стандартных, типичных заданий и готовых отве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сокая критичность к результатам собственного труда, склонность ставить сверхтрудные цели, стремление к совершенств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аждого конкретного индивидуального случа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Виды одаренност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ифференциация видов одаренности определяется критерием, положенным в основу классификации.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ременные концепции одаренности выделяют разные стороны и даже виды интеллекта, соответственно различая виды одаренности. Так, например, Г. Гарднером были описаны особенности проявлений и примеры кинестетической, пространственной, логико-математической, музыкальной, лингвистической и социальной одаренности, а в Мюнхенском исследовании продемонстрирована независимость когнитивных факторов одаренности: интеллекта, креативности, социальной компетентности, музыкальных и сенсомоторных способностей.</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 одаренности можно выделить как качественный, так и количественный аспект.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деятельности. Анализ количественных характеристик одаренности позволяет описать степень выраженности психических возможностей человека.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и критериев выделения видов одаренности можно выделить следующие:</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Вид деятельности и обеспечивающие ее сферы психик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Степень сформированности.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Форма проявлений.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Широта проявлений в различных видах деятельност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собенности возрастного развити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 критерию вид деятельности и обеспечивающие ее сферы психики выделение видов одаренности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К основным видам деятельности относятся практическая, теоретическая (познавательная), художественно-эстетическая, коммуникативная и духовно-ценностная. Сферы психики представлены интеллектуальной, эмоциональной и мотивационно-волевой.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ответственно, могут быть выделены следующие виды одаренност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практической деятельности, в частности, можно выделить одаренность в ремеслах, спортивную и организационную одаренность. В познавательной деятельности находит реализацию интеллектуальная одаренность различных видов. В художественно-эстетической деятельности выделяются, например, хореографическая, сценическая, литературно-поэтическая, изобразительная и музыкальная одаренность. В коммуникативной деятельности, прежде всего, следует выделить лидерскую и аттрактивную одаренность. И, наконец, в духовно-ценностной деятельности мы отмечаем одаренность в создании новых духовных ценностей и смыслов, служение людям.</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ru-RU"/>
        </w:rPr>
        <w:t xml:space="preserve">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w:t>
      </w:r>
      <w:r>
        <w:rPr>
          <w:rFonts w:eastAsia="Times New Roman" w:cs="Times New Roman" w:ascii="Times New Roman" w:hAnsi="Times New Roman"/>
          <w:b/>
          <w:bCs/>
          <w:i/>
          <w:iCs/>
          <w:color w:val="000000"/>
          <w:sz w:val="24"/>
          <w:szCs w:val="24"/>
          <w:lang w:eastAsia="ru-RU"/>
        </w:rPr>
        <w:t>системного качества</w:t>
      </w:r>
      <w:r>
        <w:rPr>
          <w:rFonts w:eastAsia="Times New Roman" w:cs="Times New Roman" w:ascii="Times New Roman" w:hAnsi="Times New Roman"/>
          <w:b/>
          <w:bCs/>
          <w:color w:val="000000"/>
          <w:sz w:val="24"/>
          <w:szCs w:val="24"/>
          <w:lang w:eastAsia="ru-RU"/>
        </w:rPr>
        <w:t>. При этом деятельность, ее психологическая структура выступает в качестве объективного основания интеграции отдельных способностей, служит матрицей, формирующей состав способностей, которые необходимы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разные компоненты одаренности у разных индивидуумов могут быть выражены в разной степени. Одаренность может состояться только в том случае, если резервы самых разных способностей человека позволят скомпенсировать недостающие или недостаточно выраженные компоненты, необходимые для успешной реализации деятельности. Особо яркая одаренность или талант свидетельствуют о наличии высоких способностей по всему набору компонентов, затребованных структурой деятельности, а также об интенсивности интеграционных процессов “внутри” субъекта, вовлекающих его личностную сфер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еятельность всегда осуществляется личностью. Ее цели и мотивы оказывают влияние на уровень выполнения деятельности. Если цели личности лежат вне самой деятельности, то деятельность выполняется в лучшем случае добросовестно и ее результат даже при блестящем исполнении не превышает нормативно требуемый продукт. Если ребенок что-то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критерию “степень сформированности одаренности” можно дифференцировать: актуальную и потенциальную одаренност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туальная одаренность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енциальная одаренност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йся системе способностей, о дальнейшем развитии которой можно судить лишь на основе отдельных признаков, предпосылок. Интеграция способностей,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 критерию “форма проявления” можно говорить о: явной и скрытой одаренности.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Явная одаренность 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о высоких потенциальны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крытая одаренность проявляется в деятельности ребенка в менее выраженной, в замаскированной форме. Вследствие этого п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Нередко в “гадком утенке” никто не видит будущего прекрасного лебедя. Вместе с тем известны многочисленные примеры, когда именно такие “неперспективные дети” добиваются высочайших результатов.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проявления одаренности. Скрытые формы одаренности - это сложные по своей природе и часто непредсказуемые по характеру проявления психические феномены. Масштаб дарований ребенка со скрытой одаренностью весьма трудно (а иногда и невозможно) оценить с помощью традиционных методов (психометрических тестов, результатов различных интеллектуальных соревнований и т.п.). Выявление детей со скрытой одаренностью ни в коем случае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я его в инновационные формы обучения и т.д.</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критерию “широта проявлений в различных видах деятельности” можно выделить: общую (или умственную) и специальную одаренност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одаренность проявляется по отношению к различным видам деятельности и выступает в качестве основы их продуктивности. Психологическим ядром общей одаренности являются умственные способности (или общие познавательные способности), вокруг которых выстраиваются эмоциональные, мотивационные и волевые качества личности. Общая одаренность определяет, соответственно, уровень понимания происходящего, глубину эмоциональной и мотивационной вовлеченности в деятельность, эффективность целеполагания и саморегуляци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альная одаренность обнаруживает себя в конкретных видах деятельности и может быть определена лишь в отношении отдельных областей деятельности (музыка, живопись, спорт и т.д.).</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одаренность связана со специальными видами одаренности. В частности, под влиянием общей одаренности (показателей эффективности познавательных процессов, саморегуляции и т.д.) проявления специальной одаренности выходят на качественно более высокий уровень освоения конкретной деятельности (в области музыки, поэзии, спорт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критерию “особенности возрастного развития” можно дифференцировать: раннюю и позднюю одаренность.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феномен “возрастной одаренности”) далеко не всегда связано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Примером ранней одаренности являются дети, которые получили название “вундеркиндов”.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в музыке, рисовании, пении и т.д. 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Их отличает необыкновенно высокое развитии отдельных познавательных процессов (блестящая память, редкостная наблюдательность, необычная сообразительность и т.п.).</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искусстве,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е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ru-RU"/>
        </w:rP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w:t>
      </w:r>
      <w:r>
        <w:rPr>
          <w:rFonts w:eastAsia="Times New Roman" w:cs="Times New Roman" w:ascii="Times New Roman" w:hAnsi="Times New Roman"/>
          <w:b/>
          <w:bCs/>
          <w:i/>
          <w:iCs/>
          <w:color w:val="000000"/>
          <w:sz w:val="24"/>
          <w:szCs w:val="24"/>
          <w:lang w:eastAsia="ru-RU"/>
        </w:rPr>
        <w:t xml:space="preserve"> многомерным </w:t>
      </w:r>
      <w:r>
        <w:rPr>
          <w:rFonts w:eastAsia="Times New Roman" w:cs="Times New Roman" w:ascii="Times New Roman" w:hAnsi="Times New Roman"/>
          <w:b/>
          <w:bCs/>
          <w:color w:val="000000"/>
          <w:sz w:val="24"/>
          <w:szCs w:val="24"/>
          <w:lang w:eastAsia="ru-RU"/>
        </w:rPr>
        <w:t>по своему характеру явлением. Для практика - это возможность и, вместе с тем, необходимость более широкого взгляда на своеобразие одаренности конкретного ребенка.</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инципы и методы выявления одаренных дете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w:t>
      </w:r>
      <w:r>
        <w:rPr>
          <w:rFonts w:eastAsia="Times New Roman" w:cs="Times New Roman" w:ascii="Times New Roman" w:hAnsi="Times New Roman"/>
          <w:i/>
          <w:iCs/>
          <w:color w:val="000000"/>
          <w:sz w:val="24"/>
          <w:szCs w:val="24"/>
          <w:lang w:eastAsia="ru-RU"/>
        </w:rPr>
        <w:t>отбора</w:t>
      </w:r>
      <w:r>
        <w:rPr>
          <w:rFonts w:eastAsia="Times New Roman" w:cs="Times New Roman" w:ascii="Times New Roman" w:hAnsi="Times New Roman"/>
          <w:color w:val="000000"/>
          <w:sz w:val="24"/>
          <w:szCs w:val="24"/>
          <w:lang w:eastAsia="ru-RU"/>
        </w:rPr>
        <w:t xml:space="preserve"> одаренных детей необходимо направлять усилия на постепенный, поэтапный </w:t>
      </w:r>
      <w:r>
        <w:rPr>
          <w:rFonts w:eastAsia="Times New Roman" w:cs="Times New Roman" w:ascii="Times New Roman" w:hAnsi="Times New Roman"/>
          <w:i/>
          <w:iCs/>
          <w:color w:val="000000"/>
          <w:sz w:val="24"/>
          <w:szCs w:val="24"/>
          <w:lang w:eastAsia="ru-RU"/>
        </w:rPr>
        <w:t>поиск</w:t>
      </w:r>
      <w:r>
        <w:rPr>
          <w:rFonts w:eastAsia="Times New Roman" w:cs="Times New Roman" w:ascii="Times New Roman" w:hAnsi="Times New Roman"/>
          <w:color w:val="000000"/>
          <w:sz w:val="24"/>
          <w:szCs w:val="24"/>
          <w:lang w:eastAsia="ru-RU"/>
        </w:rPr>
        <w:t xml:space="preserve">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выявления одаренных детей имеет четко выраженный этический аспект. Идентифицировать ребенка как “одаренного” либо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С учетом вышесказанного могут быть сформулированы следующие </w:t>
      </w:r>
      <w:r>
        <w:rPr>
          <w:rFonts w:eastAsia="Times New Roman" w:cs="Times New Roman" w:ascii="Times New Roman" w:hAnsi="Times New Roman"/>
          <w:color w:val="000000"/>
          <w:sz w:val="24"/>
          <w:szCs w:val="24"/>
          <w:u w:val="single"/>
          <w:lang w:eastAsia="ru-RU"/>
        </w:rPr>
        <w:t>принципы</w:t>
      </w:r>
      <w:r>
        <w:rPr>
          <w:rFonts w:eastAsia="Times New Roman" w:cs="Times New Roman" w:ascii="Times New Roman" w:hAnsi="Times New Roman"/>
          <w:color w:val="000000"/>
          <w:sz w:val="24"/>
          <w:szCs w:val="24"/>
          <w:lang w:eastAsia="ru-RU"/>
        </w:rPr>
        <w:t xml:space="preserve"> выявления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ительность идентификации (развернутое во времени наблюдение за поведением данного ребенка в разных ситу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ализ его поведения в тех сферах деятельности, которые в максимальной мере соответствуют его склонностям и интерес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ключение к оценке одаренного ребенка экспертов: специалистов высшей квалификации в соответствующей предметной области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ценка признаков одаренности ребенка не только по отношению к актуальному уровню его психического развития, но и с учетом зоны ближайше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Процесс установления одаренности нельзя основывать на </w:t>
      </w:r>
      <w:r>
        <w:rPr>
          <w:rFonts w:eastAsia="Times New Roman" w:cs="Times New Roman" w:ascii="Times New Roman" w:hAnsi="Times New Roman"/>
          <w:i/>
          <w:iCs/>
          <w:color w:val="000000"/>
          <w:sz w:val="24"/>
          <w:szCs w:val="24"/>
          <w:lang w:eastAsia="ru-RU"/>
        </w:rPr>
        <w:t xml:space="preserve">единой оценке. </w:t>
      </w:r>
      <w:r>
        <w:rPr>
          <w:rFonts w:eastAsia="Times New Roman" w:cs="Times New Roman" w:ascii="Times New Roman" w:hAnsi="Times New Roman"/>
          <w:color w:val="000000"/>
          <w:sz w:val="24"/>
          <w:szCs w:val="24"/>
          <w:lang w:eastAsia="ru-RU"/>
        </w:rPr>
        <w:t xml:space="preserve">При выявлении одаренных детей более целесообразно использовать </w:t>
      </w:r>
      <w:r>
        <w:rPr>
          <w:rFonts w:eastAsia="Times New Roman" w:cs="Times New Roman" w:ascii="Times New Roman" w:hAnsi="Times New Roman"/>
          <w:i/>
          <w:iCs/>
          <w:color w:val="000000"/>
          <w:sz w:val="24"/>
          <w:szCs w:val="24"/>
          <w:lang w:eastAsia="ru-RU"/>
        </w:rPr>
        <w:t>комплексный подход</w:t>
      </w:r>
      <w:r>
        <w:rPr>
          <w:rFonts w:eastAsia="Times New Roman" w:cs="Times New Roman" w:ascii="Times New Roman" w:hAnsi="Times New Roman"/>
          <w:color w:val="000000"/>
          <w:sz w:val="24"/>
          <w:szCs w:val="24"/>
          <w:lang w:eastAsia="ru-RU"/>
        </w:rPr>
        <w:t>. При этом может быть задействован широкий спектр разнообразных методов: различные варианты метода наблюдения за детьми, специальные психодиагностические тренинги, экспертное оценивание поведения детей учителями, родителями, воспитателями, проведение “пробных” уроков по специальным программам, а также включение детей в специальные игровые и предметно-ориентированные занятия, экспертное оценивание конкретных продуктов творческой деятельности детей профессионалами, организация различных интеллектуальных и предметных олимпиад, конференций, спортивных соревнований, творческих конкурсов, фестивалей, смотров и т.п.,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случаи рассогласования диагноза и прогно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шивание ярлыков типа “одаренн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Признание роли социальных условий, в которых развивается ребенок, требует создания </w:t>
      </w:r>
      <w:r>
        <w:rPr>
          <w:rFonts w:eastAsia="Times New Roman" w:cs="Times New Roman" w:ascii="Times New Roman" w:hAnsi="Times New Roman"/>
          <w:i/>
          <w:iCs/>
          <w:color w:val="000000"/>
          <w:sz w:val="24"/>
          <w:szCs w:val="24"/>
          <w:lang w:eastAsia="ru-RU"/>
        </w:rPr>
        <w:t>специализированных методов</w:t>
      </w:r>
      <w:r>
        <w:rPr>
          <w:rFonts w:eastAsia="Times New Roman" w:cs="Times New Roman" w:ascii="Times New Roman" w:hAnsi="Times New Roman"/>
          <w:color w:val="000000"/>
          <w:sz w:val="24"/>
          <w:szCs w:val="24"/>
          <w:lang w:eastAsia="ru-RU"/>
        </w:rPr>
        <w:t xml:space="preserve"> выявления одаренности с учетом целого ряда факторов (экономических, культурных, национально-этнических, семейных, в том числе физического здоровья ребенка и особенностей его социализаци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Специальную область составляют </w:t>
      </w:r>
      <w:r>
        <w:rPr>
          <w:rFonts w:eastAsia="Times New Roman" w:cs="Times New Roman" w:ascii="Times New Roman" w:hAnsi="Times New Roman"/>
          <w:i/>
          <w:iCs/>
          <w:color w:val="000000"/>
          <w:sz w:val="24"/>
          <w:szCs w:val="24"/>
          <w:lang w:eastAsia="ru-RU"/>
        </w:rPr>
        <w:t>экспериментально-психологические исследования</w:t>
      </w:r>
      <w:r>
        <w:rPr>
          <w:rFonts w:eastAsia="Times New Roman" w:cs="Times New Roman" w:ascii="Times New Roman" w:hAnsi="Times New Roman"/>
          <w:color w:val="000000"/>
          <w:sz w:val="24"/>
          <w:szCs w:val="24"/>
          <w:lang w:eastAsia="ru-RU"/>
        </w:rPr>
        <w:t xml:space="preserve"> одаренных, которые проводятся с целью получения новых теоретических и эмпирических данных о природе детской одаренности. Эти исследования могут использовать самые разнообразные психологические методики, направленные на выявление структуры разных видов одаренности, а также закономерностей взаимоотношений одаренного ребенка с окружающей социальной средой. Без таких исследований невозможен прогресс в практической деятельности, связанной с выявлением, обучением и развитием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проблема выявления одаренных детей сложна и требует привлечения специалистов высокой квалификации. При этом следует иметь в виду, что критерии одаренности не могут быть раз и навсегда зафиксированным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Факторы, влияющие на развитие одар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ь одаренного ребенка несет на себе явные свидетельства его незаурядности, так как и уровень, и индивидуальное своеобразие деятельности ребенка определяется прежде всего его личностью. Понимание личностных особенностей одаренного ребенка особенно важно в случаях так называемой скрытой одаренности, не проявляющейся до определенного времени в успешности деятельности. Именно своеобразные черты личности, как правило, органично связанные с одаренностью, заставляют педагога или школьного психолога предположить у такого ребенка наличие повышенных возмож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Неравномерность возрастного развития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Семья одаренного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Взаимоотношения одаренного ребенка со сверстниками и взрослы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 Личность одаренного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5. Проблемы одаренных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определения. Правда,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их потен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часто встречаются пробле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ния, социального пове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лексия - слабое развитие реч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моционального развит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инхронизация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зическо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регуля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творческих прояв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удность профессиональной ориен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задапт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одаренность - сложное и многоаспектное явление. Существует множество подходов к определению одаренности, точек зрения на проблему одаренности. Возникает острая необходимость в особых, научно обоснованных методов работы с детьми с различными видами одар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альной практике с одаренными детьми зачастую основное внимание уделяется уже в той или иной степени проявившимся видам одаренности. Возможно, это является своеобразным отражением узко прагматического подхода к феноменам детской одарен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ется неадекватность упрощенного подхода к анализу феномена одаренности, ограниченного лишь сферой способностей ребенка. Адекватное рассмотрение уникального по своей природе явления детской одаренности требует подхода, учитывающего как способности, так и особенности личности одаренного ребенка, его нравственного, духовного облика. Анализ всего сложного переплетения семейных, школьных, личностных проблем одаренных детей может служить научно-практической основой для психологического консультирования учителей и роди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 В частности, диагностика одаренности должна служить не целям отбора, а средством для наиболее эффективного обучения и развития одаренного ребенка. Более того, предъявляются особые требования к специалистам, работающим с одаренными детьми, и предполагает соответствующие формы подготовки этих специалистов.</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использованной литературы:</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1. </w:t>
      </w:r>
      <w:r>
        <w:rPr>
          <w:rFonts w:eastAsia="Times New Roman" w:cs="Times New Roman" w:ascii="Times New Roman" w:hAnsi="Times New Roman"/>
          <w:color w:val="000000"/>
          <w:sz w:val="24"/>
          <w:szCs w:val="24"/>
          <w:lang w:eastAsia="ru-RU"/>
        </w:rPr>
        <w:t>Словарь практического психолога/Сост. С.Ю. Головин. - Минск: Харвест, 1998. - 800 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бирский учитель, май-июнь 2001 г. № 3/1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просы психологии, №1, 199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просы психологии, №2, 199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олотое кольцо. 26 апреля, 2002 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готский Л.С. Игра и ее роль в психологическом развитии ребенка //Вопросы психологии 1966. №6. С.80-9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ильбух Ю.З. Умственно одаренный ребенок. Киев. 199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ружинин В.Н., Хазратова Н.В. Экспериментальное исследование</w:t>
        <w:br/>
        <w:t>формирующего влияния среды на креативность // Психологический журнал. 1994. Т.15. №4. С.83-9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улемзина А.В. Детская одаренность: психолого-педагогическое</w:t>
        <w:br/>
        <w:t>исследование. Томск. 199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йтес Н.С. Умственные способности возраст. М: Педагогика, 1971.</w:t>
      </w:r>
    </w:p>
    <w:p>
      <w:pPr>
        <w:pStyle w:val="Normal"/>
        <w:spacing w:lineRule="auto" w:line="240" w:before="280" w:after="280"/>
        <w:rPr/>
      </w:pPr>
      <w:r>
        <w:rPr/>
        <w:t>11. Рибо Т. Творческое воображение. Спб.: Эрлих, 1901.</w:t>
      </w:r>
    </w:p>
    <w:tbl>
      <w:tblPr>
        <w:tblW w:w="5000" w:type="pct"/>
        <w:jc w:val="left"/>
        <w:tblInd w:w="-45" w:type="dxa"/>
        <w:tblLayout w:type="fixed"/>
        <w:tblCellMar>
          <w:top w:w="15" w:type="dxa"/>
          <w:left w:w="15" w:type="dxa"/>
          <w:bottom w:w="15" w:type="dxa"/>
          <w:right w:w="15" w:type="dxa"/>
        </w:tblCellMar>
      </w:tblPr>
      <w:tblGrid>
        <w:gridCol w:w="8686"/>
        <w:gridCol w:w="327"/>
        <w:gridCol w:w="342"/>
      </w:tblGrid>
      <w:tr>
        <w:trPr/>
        <w:tc>
          <w:tcPr>
            <w:tcW w:w="8686" w:type="dxa"/>
            <w:tcBorders/>
            <w:vAlign w:val="center"/>
          </w:tcPr>
          <w:p>
            <w:pPr>
              <w:pStyle w:val="Normal"/>
              <w:snapToGrid w:val="false"/>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r>
          </w:p>
          <w:p>
            <w:pPr>
              <w:pStyle w:val="Normal"/>
              <w:spacing w:lineRule="auto" w:line="240" w:before="0" w:after="0"/>
              <w:rPr>
                <w:rFonts w:ascii="Times New Roman" w:hAnsi="Times New Roman" w:eastAsia="Times New Roman" w:cs="Times New Roman"/>
                <w:b/>
                <w:b/>
                <w:bCs/>
                <w:color w:val="011DAC"/>
                <w:sz w:val="24"/>
                <w:szCs w:val="24"/>
                <w:lang w:eastAsia="ru-RU"/>
              </w:rPr>
            </w:pPr>
            <w:r>
              <w:rPr>
                <w:rFonts w:eastAsia="Times New Roman" w:cs="Times New Roman" w:ascii="Times New Roman" w:hAnsi="Times New Roman"/>
                <w:b/>
                <w:bCs/>
                <w:color w:val="011DAC"/>
                <w:sz w:val="24"/>
                <w:szCs w:val="24"/>
                <w:lang w:eastAsia="ru-RU"/>
              </w:rPr>
              <w:t xml:space="preserve">Система сопровождения развития детской одаренности. </w:t>
            </w:r>
          </w:p>
        </w:tc>
        <w:tc>
          <w:tcPr>
            <w:tcW w:w="3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558BCC"/>
                <w:sz w:val="24"/>
                <w:szCs w:val="24"/>
                <w:lang w:val="en-US" w:eastAsia="en-US"/>
              </w:rPr>
              <w:drawing>
                <wp:inline distT="0" distB="0" distL="0" distR="0">
                  <wp:extent cx="152400" cy="1524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3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558BCC"/>
                <w:sz w:val="24"/>
                <w:szCs w:val="24"/>
                <w:lang w:val="en-US" w:eastAsia="en-US"/>
              </w:rPr>
              <w:drawing>
                <wp:inline distT="0" distB="0" distL="0" distR="0">
                  <wp:extent cx="152400" cy="1524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bl>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истема сопровождения развития детской одаренности. </w:t>
            </w:r>
          </w:p>
          <w:p>
            <w:pPr>
              <w:pStyle w:val="Normal"/>
              <w:spacing w:lineRule="auto" w:line="240" w:before="15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ия деятельности центра «Одаренные дети»  определены содержанием программы «Одаренные дети – дети Оренбуржья» : развитие системы повышения квалификации педагогических кадров, работающих с одарёнными детьми, организация и сопровождение процесса проведения 2,3 этапов Всероссийской и Сельской олимпиад школьников, научно-методическое сопровождение программы «Одаренные дети». Значимым мероприятием 2006 года стало создание банка данных одаренных детей УР. Согласно «Рабочей концепции детской одаренности», «одаренный ребенок- это ребенок, который выделяется яркими, очевидными, иногда выдающимися достижениями в том или ином виде деятельности». Исходя из данного определения, в банк данных включена информация о детях – победителях районных, республиканских, всероссийских и выше по уровню конкурсов, олимпиад, фестивалей и т.д. В настоящее время ведется обработка полученной информации с целью качественного и количественного анализа данных. </w:t>
              <w:br/>
              <w:br/>
              <w:t xml:space="preserve">   В педагогической деятельности необходимо учитывать специфику обучения и развития одаренных детей в системе дошкольного и школьного, а также дополнительного образования. Данные исследований говорят о том, что неподготовленные учителя испытывают затруднения в организации процесса сопровождения одаренных детей. В связи с этим центр «Одаренные дети» ИПК и ПРО УР важным направлением своей деятельности считает развитие системы повышения квалификации для воспитателей детских садов, учителей начальных классов, классных руководителей </w:t>
            </w:r>
            <w:r>
              <w:rPr>
                <w:rFonts w:eastAsia="Times New Roman" w:cs="Times New Roman" w:ascii="Times New Roman" w:hAnsi="Times New Roman"/>
                <w:i/>
                <w:iCs/>
                <w:color w:val="000000"/>
                <w:sz w:val="24"/>
                <w:szCs w:val="24"/>
                <w:lang w:eastAsia="ru-RU"/>
              </w:rPr>
              <w:t>5-11 классов</w:t>
            </w:r>
            <w:r>
              <w:rPr>
                <w:rFonts w:eastAsia="Times New Roman" w:cs="Times New Roman" w:ascii="Times New Roman" w:hAnsi="Times New Roman"/>
                <w:color w:val="000000"/>
                <w:sz w:val="24"/>
                <w:szCs w:val="24"/>
                <w:lang w:eastAsia="ru-RU"/>
              </w:rPr>
              <w:t xml:space="preserve"> и педагогов дополнительного образования. </w:t>
              <w:br/>
              <w:b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зменения, которые в течение последних лет происходят в системе образования, требуют от современной школы новых подходов к организации психолого-педагогических условий внутри образовательного учреждения. Модернизация системы общего образования направлена на формирование у учащихся ключевых компетенций, обеспечивающих успешную социализацию в обществе. Исследователь Н.Ю. Синягина изучала компетентности способных детей: способность преодолевать жизненные трудности; осознавать свои достоинства и недостатки; работать самостоятельно; разбираться в людях, критически мыслить и др. Оказалось, что только 3,2% опрошенных сказали, что они сформировали эти компетентности в школе, а 40% надеются, что приобретут их в вузе или в дальнейшей жизни. Изученные компетенции играют важную роль в развитии одаренности, их несформированность препятствует успешной социализации детей, приводит к угасанию детской одаренности. </w:t>
              <w:br/>
              <w:br/>
              <w:t xml:space="preserve">   При работе с одаренными детьми возникают педагогические и психологические трудности, обусловленные разнообразием видов одаренности, множеством противоречивых теоретических подходов и методов, вариативностью современного образования, а также малым количеством специалистов, подготовленных к работе с одаренными детьми. Одним из механизмов, обеспечивающим максимальный дифференциро¬ванный и индивидуальный подход в обучении на современном этапе образо¬вательного процесса, является </w:t>
            </w:r>
            <w:r>
              <w:rPr>
                <w:rFonts w:eastAsia="Times New Roman" w:cs="Times New Roman" w:ascii="Times New Roman" w:hAnsi="Times New Roman"/>
                <w:b/>
                <w:bCs/>
                <w:color w:val="000000"/>
                <w:sz w:val="24"/>
                <w:szCs w:val="24"/>
                <w:lang w:eastAsia="ru-RU"/>
              </w:rPr>
              <w:t>процесс психолого-педагогического, медико-социального сопровождения ребенка</w:t>
            </w:r>
            <w:r>
              <w:rPr>
                <w:rFonts w:eastAsia="Times New Roman" w:cs="Times New Roman" w:ascii="Times New Roman" w:hAnsi="Times New Roman"/>
                <w:color w:val="000000"/>
                <w:sz w:val="24"/>
                <w:szCs w:val="24"/>
                <w:lang w:eastAsia="ru-RU"/>
              </w:rPr>
              <w:t xml:space="preserve">. </w:t>
              <w:br/>
              <w:br/>
              <w:t xml:space="preserve">   Сопровождение ребенка (группы детей) в образовательном процессе предполагает деятельность психологов, педагогических работников, социальных работников, других специалистов, направленную на создание социально-психологических условий для успешного обучения и психологического развития ребенка в ситуации школьного взаимодействия. При этом педагогическое взаимодействие направлено на обучение самостоятельному поиску пути решения и осознанному выбору наиболее эффективного способа преодоления трудности самим учеником, и акцент делается в большей степени на сильных, а не на слабых сторонах развития ребенка. Данный подход согласуется со стремлением одаренных детей к самостоятельному познанию и решению проблем. </w:t>
              <w:br/>
              <w:br/>
              <w:t xml:space="preserve">   В процессе повышения квалификации педагогов большое внимание уделяется </w:t>
            </w:r>
            <w:r>
              <w:rPr>
                <w:rFonts w:eastAsia="Times New Roman" w:cs="Times New Roman" w:ascii="Times New Roman" w:hAnsi="Times New Roman"/>
                <w:i/>
                <w:iCs/>
                <w:color w:val="000000"/>
                <w:sz w:val="24"/>
                <w:szCs w:val="24"/>
                <w:lang w:eastAsia="ru-RU"/>
              </w:rPr>
              <w:t>проектированию системы сопровождения</w:t>
            </w:r>
            <w:r>
              <w:rPr>
                <w:rFonts w:eastAsia="Times New Roman" w:cs="Times New Roman" w:ascii="Times New Roman" w:hAnsi="Times New Roman"/>
                <w:color w:val="000000"/>
                <w:sz w:val="24"/>
                <w:szCs w:val="24"/>
                <w:lang w:eastAsia="ru-RU"/>
              </w:rPr>
              <w:t xml:space="preserve"> развития детской одаренности, предполагающей организацию </w:t>
            </w:r>
            <w:r>
              <w:rPr>
                <w:rFonts w:eastAsia="Times New Roman" w:cs="Times New Roman" w:ascii="Times New Roman" w:hAnsi="Times New Roman"/>
                <w:i/>
                <w:iCs/>
                <w:color w:val="000000"/>
                <w:sz w:val="24"/>
                <w:szCs w:val="24"/>
                <w:lang w:eastAsia="ru-RU"/>
              </w:rPr>
              <w:t>психолого-педагогического мониторинга</w:t>
            </w:r>
            <w:r>
              <w:rPr>
                <w:rFonts w:eastAsia="Times New Roman" w:cs="Times New Roman" w:ascii="Times New Roman" w:hAnsi="Times New Roman"/>
                <w:color w:val="000000"/>
                <w:sz w:val="24"/>
                <w:szCs w:val="24"/>
                <w:lang w:eastAsia="ru-RU"/>
              </w:rPr>
              <w:t xml:space="preserve">, создание </w:t>
            </w:r>
            <w:r>
              <w:rPr>
                <w:rFonts w:eastAsia="Times New Roman" w:cs="Times New Roman" w:ascii="Times New Roman" w:hAnsi="Times New Roman"/>
                <w:i/>
                <w:iCs/>
                <w:color w:val="000000"/>
                <w:sz w:val="24"/>
                <w:szCs w:val="24"/>
                <w:lang w:eastAsia="ru-RU"/>
              </w:rPr>
              <w:t>творческой образовательной среды</w:t>
            </w:r>
            <w:r>
              <w:rPr>
                <w:rFonts w:eastAsia="Times New Roman" w:cs="Times New Roman" w:ascii="Times New Roman" w:hAnsi="Times New Roman"/>
                <w:color w:val="000000"/>
                <w:sz w:val="24"/>
                <w:szCs w:val="24"/>
                <w:lang w:eastAsia="ru-RU"/>
              </w:rPr>
              <w:t xml:space="preserve">, оказание </w:t>
            </w:r>
            <w:r>
              <w:rPr>
                <w:rFonts w:eastAsia="Times New Roman" w:cs="Times New Roman" w:ascii="Times New Roman" w:hAnsi="Times New Roman"/>
                <w:i/>
                <w:iCs/>
                <w:color w:val="000000"/>
                <w:sz w:val="24"/>
                <w:szCs w:val="24"/>
                <w:lang w:eastAsia="ru-RU"/>
              </w:rPr>
              <w:t>педагогической поддержки</w:t>
            </w:r>
            <w:r>
              <w:rPr>
                <w:rFonts w:eastAsia="Times New Roman" w:cs="Times New Roman" w:ascii="Times New Roman" w:hAnsi="Times New Roman"/>
                <w:color w:val="000000"/>
                <w:sz w:val="24"/>
                <w:szCs w:val="24"/>
                <w:lang w:eastAsia="ru-RU"/>
              </w:rPr>
              <w:t xml:space="preserve"> учащимся в решении личностно-значимых проблем. Психолого-педагогический мониторинг является наиболее адекватной формой идентификации признаков одаренности конкретного ребенка. Диагностика должна строиться на комплексном подходе, для реализации которого необходимо использовать разнообразные источники информации о ребенке: собеседование, психологическое обследование (в том числе, с помощью психометрических тестов), успеваемость, внешкольные достижения (победы на конкурсах, публикации), сведения от родителей, учителей, сверстников. Результаты психолого-педагогического мониторинга помогают определить задачи работы с одаренными детьми и организовать сопровождение их развития. </w:t>
              <w:br/>
              <w:br/>
              <w:t xml:space="preserve">   Традиционные приемы школьного обучения, система репродуктивных упражнений и формальных требований далеки от задачи развития одаренности в детские годы. При организации работы с одаренными детьми в условиях массовой общеобразовательной школы речь должна идти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 Важно, что¬бы каждый учащийся нашел свое место в этой среде, был значим и успешен в том или ином виде деятельности, мог развиваться в соот¬ветствии со своими реальными возможностями и потребностями. По¬этому особое внимание должно уделяться оптимизации образователь¬ной среды через совершенствование учебного процесса (введение мо¬дульных технологий, индивидуальных учебных планов) и через разно¬образные формы учебной и внеучебной деятельности учащихся. Это возможно лишь при условии создания целостной системы работы образовательного учреждения по развитию детской одаренности. Под руководством сотрудников центра более пятидесяти ОУ УР разработали проекты программ по созданию системы работы с одаренными детьми. Семинары по проектированию программ планируются и в дальнейшей деятельности центра. </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kpro.ru/index2.php?option=com_content&amp;task=view&amp;id=130&amp;pop=1&amp;page=0" TargetMode="External"/><Relationship Id="rId4" Type="http://schemas.openxmlformats.org/officeDocument/2006/relationships/image" Target="media/image2.png"/><Relationship Id="rId5" Type="http://schemas.openxmlformats.org/officeDocument/2006/relationships/hyperlink" Target="http://www.ipkpro.ru/index2.php?option=com_content&amp;task=emailform&amp;id=130&amp;itemid=999999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08:00Z</dcterms:created>
  <dc:creator>Былминкина Елена</dc:creator>
  <dc:description/>
  <cp:keywords/>
  <dc:language>en-US</dc:language>
  <cp:lastModifiedBy>Былминкина Елена</cp:lastModifiedBy>
  <cp:lastPrinted>2010-08-19T11:57:00Z</cp:lastPrinted>
  <dcterms:modified xsi:type="dcterms:W3CDTF">2011-02-14T04:08:00Z</dcterms:modified>
  <cp:revision>2</cp:revision>
  <dc:subject/>
  <dc:title/>
</cp:coreProperties>
</file>