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Итоги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проведения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школьного этапа Всероссийских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спортивных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соревнований школьников «Президентские состязания»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в МОБУ СОШ №2 в 2013-2014 учебном году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</w:rPr>
        <w:t>С сентября по декабрь 2013 года в нашей школе походил школьный этап Всероссийских спортивных соревнований школьников «Президентские состязания»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</w:rPr>
        <w:t>Спортивны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соревновани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роводились в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целях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rFonts w:cs="Verdana" w:ascii="Verdana" w:hAnsi="Verdana"/>
          <w:color w:val="000000"/>
        </w:rPr>
        <w:t>определения команд-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обедительниц, добившихся наилучших результатов в физической подготовке и физическом развит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пределения уровня двигательной активности обучающихся, степени их вовлеченности в занятия физической культурой и спортом, наличия установок и навыков здорового образа жизн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Fonts w:cs="Verdana" w:ascii="Verdana" w:hAnsi="Verdana"/>
          <w:color w:val="000000"/>
        </w:rPr>
        <w:t>пропаганды здорового образа жизни, формирования позитивных жизненных установок подрастающего поколения, гражданского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и патриотического воспитани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обучающихся.</w:t>
      </w:r>
    </w:p>
    <w:p>
      <w:pPr>
        <w:pStyle w:val="Style15"/>
        <w:shd w:fill="FFFFFF" w:val="clear"/>
        <w:ind w:left="72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ind w:left="720" w:hanging="0"/>
        <w:rPr/>
      </w:pPr>
      <w:r>
        <w:rPr>
          <w:rFonts w:cs="Verdana" w:ascii="Verdana" w:hAnsi="Verdana"/>
          <w:color w:val="000000"/>
        </w:rPr>
        <w:t>В школьном этапе Президентских состязаний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ринял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участие команды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bCs/>
          <w:color w:val="000000"/>
        </w:rPr>
        <w:t>с 1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bCs/>
          <w:color w:val="000000"/>
        </w:rPr>
        <w:t>по 11 классы –</w:t>
      </w:r>
      <w:r>
        <w:rPr>
          <w:rStyle w:val="Appleconvertedspace"/>
          <w:rFonts w:cs="Verdana" w:ascii="Verdana" w:hAnsi="Verdana"/>
          <w:bCs/>
          <w:color w:val="000000"/>
        </w:rPr>
        <w:t> </w:t>
      </w:r>
      <w:r>
        <w:rPr>
          <w:rFonts w:cs="Verdana" w:ascii="Verdana" w:hAnsi="Verdana"/>
          <w:bCs/>
          <w:color w:val="000000"/>
        </w:rPr>
        <w:t>всего 18 классов-команд</w:t>
      </w:r>
      <w:r>
        <w:rPr>
          <w:rFonts w:cs="Verdana" w:ascii="Verdana" w:hAnsi="Verdana"/>
          <w:color w:val="000000"/>
        </w:rPr>
        <w:t>.</w:t>
      </w:r>
    </w:p>
    <w:p>
      <w:pPr>
        <w:pStyle w:val="Style15"/>
        <w:shd w:fill="FFFFFF" w:val="clear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Участниками состязаний были 365 учащихся школы 1-го по 11 классы:</w:t>
      </w:r>
    </w:p>
    <w:p>
      <w:pPr>
        <w:pStyle w:val="Style15"/>
        <w:shd w:fill="FFFFFF" w:val="clear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Человека 352 участники и болельщики.</w:t>
      </w:r>
      <w:r>
        <w:rPr>
          <w:rStyle w:val="Appleconvertedspace"/>
          <w:rFonts w:cs="Verdana" w:ascii="Verdana" w:hAnsi="Verdana"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</w:rPr>
        <w:t>Соревнования проводились между классами-командами по параллелям.</w:t>
      </w:r>
    </w:p>
    <w:p>
      <w:pPr>
        <w:pStyle w:val="Style15"/>
        <w:shd w:fill="FFFFFF" w:val="clear"/>
        <w:ind w:lef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Verdana" w:ascii="Verdana" w:hAnsi="Verdana"/>
          <w:color w:val="000000"/>
        </w:rPr>
        <w:t>Программ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соревнований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ключала в себя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color w:val="000000"/>
        </w:rPr>
        <w:t>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Спортивное многоборье (тесты)</w:t>
      </w:r>
    </w:p>
    <w:p>
      <w:pPr>
        <w:pStyle w:val="Normal"/>
        <w:shd w:fill="FFFFFF" w:val="clear"/>
        <w:ind w:left="72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>. Баскетбол</w:t>
      </w:r>
    </w:p>
    <w:p>
      <w:pPr>
        <w:pStyle w:val="Normal"/>
        <w:shd w:fill="FFFFFF" w:val="clear"/>
        <w:ind w:left="72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Verdana" w:ascii="Verdana" w:hAnsi="Verdana"/>
          <w:color w:val="000000"/>
        </w:rPr>
        <w:t xml:space="preserve">. Теоретический конкурс «Олимпиада начинается в школе». </w:t>
      </w:r>
    </w:p>
    <w:p>
      <w:pPr>
        <w:pStyle w:val="Normal"/>
        <w:shd w:fill="FFFFFF" w:val="clear"/>
        <w:ind w:lef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Verdana" w:ascii="Verdana" w:hAnsi="Verdana"/>
          <w:color w:val="000000"/>
          <w:lang w:val="en-US"/>
        </w:rPr>
        <w:t>I.</w:t>
      </w:r>
      <w:r>
        <w:rPr>
          <w:rStyle w:val="Appleconvertedspace"/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b/>
          <w:bCs/>
          <w:color w:val="000000"/>
        </w:rPr>
        <w:t>Виды спортивного многоборья</w:t>
      </w:r>
      <w:r>
        <w:rPr>
          <w:rFonts w:cs="Verdana" w:ascii="Verdana" w:hAnsi="Verdana"/>
          <w:color w:val="000000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ыжок в длину с места (юноши, девушки)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етание малого мяча вес 150 гр. (юноши, девушки) выполняется с разбега, который совершается в коридоре шириной 4 метра, длиной не менее 30 метр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дтягивание (юноши, девушки)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гибание разгибание рук в упоре леж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пражнения на брюшной пресс ( за 30 сек.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пражнения на гибкость (см.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мешанная эстафет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Fonts w:cs="Verdana" w:ascii="Verdana" w:hAnsi="Verdana"/>
          <w:color w:val="000000"/>
        </w:rPr>
        <w:t>Бег на 800-600 метров (юноши, девушки)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Fonts w:cs="Verdana" w:ascii="Verdana" w:hAnsi="Verdana"/>
          <w:color w:val="000000"/>
        </w:rPr>
        <w:t>Бег на 30 метров (юноши, девушки –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5,6 классы); 60 метров (юноши, девушки – 7,8,9 классы); 100 метров (юноши, девушки – 10,11 классы).</w:t>
      </w:r>
    </w:p>
    <w:p>
      <w:pPr>
        <w:pStyle w:val="Style15"/>
        <w:shd w:fill="FFFFFF" w:val="clear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II</w:t>
      </w:r>
      <w:r>
        <w:rPr>
          <w:rFonts w:cs="Verdana" w:ascii="Verdana" w:hAnsi="Verdana"/>
          <w:b/>
          <w:color w:val="000000"/>
        </w:rPr>
        <w:t xml:space="preserve"> Баскетбол.</w:t>
      </w:r>
    </w:p>
    <w:p>
      <w:pPr>
        <w:pStyle w:val="Style15"/>
        <w:shd w:fill="FFFFFF" w:val="clear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ревнования проводятся по упрощенным правилам. Игра состоит из 4 периодов по 8 минут каждый. Остановка времени только по пробитию штрафных бросков, во время минутных перерывов.</w:t>
      </w:r>
    </w:p>
    <w:p>
      <w:pPr>
        <w:pStyle w:val="Normal"/>
        <w:shd w:fill="FFFFFF" w:val="clear"/>
        <w:ind w:left="72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b/>
          <w:color w:val="000000"/>
          <w:lang w:val="en-US"/>
        </w:rPr>
        <w:t>III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b/>
          <w:color w:val="000000"/>
        </w:rPr>
        <w:t>Теоретический конкурс «Олимпиада начинается в школе».</w:t>
      </w:r>
    </w:p>
    <w:p>
      <w:pPr>
        <w:pStyle w:val="Style15"/>
        <w:shd w:fill="FFFFFF" w:val="clear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астники отвечали на вопросы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лимпийские игры в древ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имволика, атрибутика и девиз Олимпийского и Паралимпийского движ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зрождение Олимпийских игр и олимпийского движ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стория зарождения олимпийского движения в Росс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лимпийское движение в современной Росс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лимпийская харт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рганизация и проведение эстафеты Олимпийского огня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обедители и призеры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>школьного этапа Всероссийских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>спортивных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соревнований школьников «Президентские состязания»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>в МОБУ СОШ №2 в 2013-2014 учебном году: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b/>
          <w:bCs/>
          <w:color w:val="000000"/>
        </w:rPr>
        <w:t>1 классы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место - 1 «А» класс. Классный руководитель Кузина Т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lang w:val="en-US"/>
        </w:rPr>
        <w:t>I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место - 1 «Б» класс. Классный руководитель Пестова В. Я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b/>
          <w:bCs/>
          <w:color w:val="000000"/>
        </w:rPr>
        <w:t>2 классы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место — 2 «В» класс. Классный руководитель Гофман С. Г.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lang w:val="en-US"/>
        </w:rPr>
        <w:t>I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место — 2 «А» класс. Классный руководитель Попова Н. А.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b/>
          <w:bCs/>
          <w:color w:val="000000"/>
        </w:rPr>
        <w:t>3 классы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 xml:space="preserve">место — 3 «А» класс. Классный руководитель  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утогарова С. В.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lang w:val="en-US"/>
        </w:rPr>
        <w:t>I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место — 3 «Б» класс. Классный руководитель Плюхина С. С..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b/>
          <w:bCs/>
          <w:color w:val="000000"/>
        </w:rPr>
        <w:t>4 классы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место — 4 «Б» класс. Классный руководитель Сапожникова Л. В.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lang w:val="en-US"/>
        </w:rPr>
        <w:t>I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место — 4 «А» класс. Классный руководитель Рассохина Г. И.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lang w:val="en-US"/>
        </w:rPr>
        <w:t>II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место —4«В» класс. Классный руководитель Голикова Е.В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5 классы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место — 5 «А» класс. Классный руководитель Черновалова И. В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I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место —5«Б» класс. Классный руководитель Виноградова А.А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6 классы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 xml:space="preserve">место — 6 «А» класс. Классный руководитель 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урамшина Н. А.</w:t>
      </w:r>
    </w:p>
    <w:p>
      <w:pPr>
        <w:pStyle w:val="Style15"/>
        <w:shd w:fill="FFFFFF" w:val="clear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I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место —6«Б» класс. Классный руководитель Нуржанова. А. Ш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7 классы</w:t>
      </w:r>
      <w:r>
        <w:rPr>
          <w:rFonts w:cs="Verdana" w:ascii="Verdana" w:hAnsi="Verdana"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 xml:space="preserve">место — 7 «А» класс. Классный руководитель 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нгеренко Л. В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I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место —8«А» класс. Классный руководитель Моисеева Л. Н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9 классы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 xml:space="preserve">место — 9 «А» класс. Классный руководитель 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улишева Э. А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I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место —9 «Б» класс. Классный руководитель Дребнева Т. Н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10-11 классы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>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 xml:space="preserve">место- 10  класс Классные руководитель 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ущаева В. П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I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место – 11  класс. Классный руководитель Соколова Е. Л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45:00Z</dcterms:created>
  <dc:creator>1</dc:creator>
  <dc:description/>
  <cp:keywords/>
  <dc:language>en-US</dc:language>
  <cp:lastModifiedBy>User</cp:lastModifiedBy>
  <dcterms:modified xsi:type="dcterms:W3CDTF">2014-03-05T07:00:00Z</dcterms:modified>
  <cp:revision>4</cp:revision>
  <dc:subject/>
  <dc:title>Итоги проведения школьного этапа Всероссийских спортивных</dc:title>
</cp:coreProperties>
</file>