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местителя директора по информат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1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 последние годы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этом году разработана новая программа информатизации, которая рассчитана на 3 года. </w:t>
      </w:r>
    </w:p>
    <w:p>
      <w:pPr>
        <w:pStyle w:val="Normal"/>
        <w:ind w:firstLine="540"/>
        <w:jc w:val="both"/>
        <w:rPr/>
      </w:pPr>
      <w:r>
        <w:rPr/>
        <w:t>Педагоги активно используют ПК на уроках, помимо  этого многие учителя пользуются Интернетом и проводят уроки, используя Интернет. За последние три года уровень владения компьютером учителями нашей школы намного увеличился и составляет почти 100%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549"/>
        <w:gridCol w:w="1547"/>
        <w:gridCol w:w="1547"/>
        <w:gridCol w:w="1533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од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ю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начальные навык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гда применяют ИКТ на урока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 применяют И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33140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дагоги позволяют прежнему содержанию дать новое звучание, вызвать интерес школьников к учебе, который, как нам известно, в последнее время несколько снизился. Знакомство с опытом учителей, активно применяющих в своей педагогической деятельности ИКТ, не ограничивается рамками школы. Учителя-предметники  делают компьютерные уроки-презентации, тесты, кроссворды, используя приложен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 Интернет ресурсы, активно пользуются интерактивной доской. Чтобы предупредить бесконтрольный и нецелевой доступ к сети Интернет установлена контентная фильтрация (Интернет Цензор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FF"/>
        </w:rPr>
      </w:pPr>
      <w:r>
        <w:rPr/>
        <w:t xml:space="preserve">Многие учителя и учащиеся  имеют дома компьютеры.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аличие компьютеров у учащихся и педагогов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89"/>
        <w:gridCol w:w="2089"/>
        <w:gridCol w:w="2016"/>
        <w:gridCol w:w="168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-20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-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0-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-20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чащие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/65,3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5/72,3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9/82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1/91,27%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чи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/73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/86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/86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/100%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оличество учащихся на 1 компьютер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drawing>
          <wp:inline distT="0" distB="0" distL="0" distR="0">
            <wp:extent cx="5189220" cy="3161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ктивно используются кабинеты, полученные в рамках ПНПО и КПМО, это – кабинет  химии, физики. Учитель биологии Андреева Н.Б.  имеет  собственный сайт и страницы, где размещают методические разработки, интересные для учащихся материалы.</w:t>
      </w:r>
    </w:p>
    <w:p>
      <w:pPr>
        <w:pStyle w:val="Normal"/>
        <w:ind w:firstLine="540"/>
        <w:jc w:val="both"/>
        <w:rPr/>
      </w:pPr>
      <w:r>
        <w:rPr/>
        <w:t xml:space="preserve">Многие педагоги используют на уроках  проектную деятельность. </w:t>
      </w:r>
    </w:p>
    <w:p>
      <w:pPr>
        <w:pStyle w:val="Normal"/>
        <w:ind w:firstLine="360"/>
        <w:rPr>
          <w:lang w:val="en-US" w:eastAsia="en-US"/>
        </w:rPr>
      </w:pPr>
      <w:r>
        <w:rPr>
          <w:color w:val="000000"/>
        </w:rPr>
        <w:t>В школе отработана система организации работы по участию в различных конкурсах. Во всероссийской игре «Кит – компьютеры, информатика, технологии» приняло участие 40 человек</w:t>
      </w:r>
      <w:r>
        <w:rPr/>
        <w:t>,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/>
        <w:t xml:space="preserve">в игре  «Инфознайка» - 48 человек, 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едагоги и учащиеся школы </w:t>
      </w:r>
      <w:r>
        <w:rPr>
          <w:b/>
          <w:color w:val="000000"/>
        </w:rPr>
        <w:t>участвуют в дистанционных олимпиадах и конкурсах</w:t>
      </w:r>
      <w:r>
        <w:rPr>
          <w:color w:val="000000"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конкурс «</w:t>
      </w:r>
      <w:r>
        <w:rPr>
          <w:b/>
          <w:lang w:val="en-US"/>
        </w:rPr>
        <w:t>IT-</w:t>
      </w:r>
      <w:r>
        <w:rPr>
          <w:b/>
        </w:rPr>
        <w:t>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742"/>
        <w:gridCol w:w="2831"/>
        <w:gridCol w:w="281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Б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плом победителя, сертифик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к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плом победителя, сертифик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 С.И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ямишева Т.Ю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мшина Н.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.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.В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ирко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сероссийский конкурс «</w:t>
      </w:r>
      <w:r>
        <w:rPr>
          <w:b/>
          <w:lang w:val="en-US"/>
        </w:rPr>
        <w:t>IT</w:t>
      </w:r>
      <w:r>
        <w:rPr>
          <w:b/>
        </w:rPr>
        <w:t>-технологии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8935</wp:posOffset>
            </wp:positionH>
            <wp:positionV relativeFrom="paragraph">
              <wp:posOffset>259080</wp:posOffset>
            </wp:positionV>
            <wp:extent cx="3143885" cy="23564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107315</wp:posOffset>
            </wp:positionV>
            <wp:extent cx="3350260" cy="22453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448"/>
        <w:gridCol w:w="3131"/>
        <w:gridCol w:w="275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руководи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аев Рус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кина Е.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кина Екатер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кина Е.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Лил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шев Дани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кина Ел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кина Е.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хов Ант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кина Е.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аев Серг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кина Е.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Школьный сайт обновляется почти ежедневно, в основном это – новостная строка и актуальные баннеры. </w:t>
      </w:r>
      <w:r>
        <w:rPr/>
        <w:t xml:space="preserve">В этом году почти все школьные мероприятия проходили с применением ИКТ, совместно с учителем информатики ученики делали презентации на День открытых дверей о школе, на 23 февраля, на 8 марта, на День Победы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510</wp:posOffset>
            </wp:positionH>
            <wp:positionV relativeFrom="paragraph">
              <wp:posOffset>862330</wp:posOffset>
            </wp:positionV>
            <wp:extent cx="2791460" cy="20935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полняется школьная медиатека.</w:t>
      </w:r>
      <w:r>
        <w:rPr>
          <w:color w:val="000000"/>
        </w:rPr>
        <w:t xml:space="preserve"> В кабинетах, полученных в рамках ПНПО и КПМО, тоже имеется большой выбор дисков. </w:t>
      </w:r>
      <w:r>
        <w:rPr/>
        <w:t>Помимо этого учителя периодически пополняют личные медиатеки, приобретая диски с обучающими программами, энциклопедиями, справочниками. В этом учебном году школа приобрела базовый пакет программного обеспечения и антивирусную программу, на всех компьютерах установлены лицензионные программы.</w:t>
      </w:r>
    </w:p>
    <w:p>
      <w:pPr>
        <w:pStyle w:val="Normal"/>
        <w:jc w:val="both"/>
        <w:rPr/>
      </w:pPr>
      <w:r>
        <w:rPr>
          <w:b/>
        </w:rPr>
        <w:t xml:space="preserve">Развитие и совершенствование материальной базы. </w:t>
      </w:r>
      <w:r>
        <w:rPr/>
        <w:t>На сегодняшний день, помимо прежнего оборудования, появилось значительное количество нового: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850"/>
        <w:gridCol w:w="709"/>
        <w:gridCol w:w="709"/>
        <w:gridCol w:w="709"/>
        <w:gridCol w:w="708"/>
        <w:gridCol w:w="709"/>
        <w:gridCol w:w="758"/>
        <w:gridCol w:w="696"/>
        <w:gridCol w:w="814"/>
        <w:gridCol w:w="851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орудование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личие и год поставк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9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го</w:t>
            </w:r>
          </w:p>
        </w:tc>
      </w:tr>
      <w:tr>
        <w:trPr>
          <w:trHeight w:val="17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мпьюте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38</w:t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инте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кане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пир (ксерокс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ак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оутбу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ультимедийный проекто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точник бесперебойного пит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кустическая систем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терактивная до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45435" cy="24758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5125" cy="24758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36545" cy="2505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8785" cy="2505075"/>
            <wp:effectExtent l="0" t="0" r="0" b="0"/>
            <wp:docPr id="1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5995" cy="2123440"/>
            <wp:effectExtent l="0" t="0" r="0" b="0"/>
            <wp:docPr id="1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 2011-2012 учебном году закуплено множество оргтехники и комплектующих запчастей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79"/>
        <w:gridCol w:w="2555"/>
        <w:gridCol w:w="24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О (базовый пакет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О (антивирусная программ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РМ учителя начальных клас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2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бель </w:t>
            </w:r>
            <w:r>
              <w:rPr>
                <w:lang w:val="en-US"/>
              </w:rPr>
              <w:t>VG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1С: Бухгалте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ного бло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твлител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jc w:val="both"/>
        <w:rPr/>
      </w:pPr>
      <w:r>
        <w:rPr/>
        <w:t xml:space="preserve">Также в школе имеются 1 телевизор, 1 видеоплеер, 1 </w:t>
      </w:r>
      <w:r>
        <w:rPr>
          <w:lang w:val="en-US"/>
        </w:rPr>
        <w:t>DVD</w:t>
      </w:r>
      <w:r>
        <w:rPr/>
        <w:t xml:space="preserve"> – плеер, синтезатор, 2 фотоаппарата. Оборудованы необходимой офисной техникой кабинет директора, секретаря и бухгалтерии школы. Школьная библиотека также имеет компьютер. Достаточно много электронных пособий по различным предметам для учебного процесса, электронные справочники, энциклопедии. В  школе проводятся  курсы обучения компьютерной грамотности населения. </w:t>
      </w:r>
    </w:p>
    <w:p>
      <w:pPr>
        <w:pStyle w:val="Normal"/>
        <w:ind w:firstLine="540"/>
        <w:jc w:val="both"/>
        <w:rPr/>
      </w:pPr>
      <w:r>
        <w:rPr/>
        <w:t>В школе есть локальная сеть, в этом учебном году количество компьютеров в сети увеличилось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219450"/>
            <wp:effectExtent l="0" t="0" r="0" b="0"/>
            <wp:docPr id="1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На 6 компьютерах  установлено ПСПО </w:t>
      </w:r>
      <w:r>
        <w:rPr>
          <w:lang w:val="en-US"/>
        </w:rPr>
        <w:t>Linux</w:t>
      </w:r>
      <w:r>
        <w:rPr/>
        <w:t>, как вторая операционная система.</w:t>
      </w:r>
    </w:p>
    <w:p>
      <w:pPr>
        <w:pStyle w:val="Normal"/>
        <w:jc w:val="both"/>
        <w:rPr/>
      </w:pPr>
      <w:r>
        <w:rPr/>
        <w:t>Процесс информатизации образования в нашей школе осуществляется весьма активно и в самых разных направлениях. Реализация данной программы позволит эффективно  организовать учебный процесс, опираясь на последние достижения науки, анализировать результаты деятельности всего коллектива и каждого ее   участника  в  процессе обучения, выявлять уровень эффективности внедрения информационных технологий в образователь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информатизации __________________Былинкин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7:00Z</dcterms:created>
  <dc:creator>COMP12</dc:creator>
  <dc:description/>
  <cp:keywords/>
  <dc:language>en-US</dc:language>
  <cp:lastModifiedBy>Елена</cp:lastModifiedBy>
  <cp:lastPrinted>2014-08-29T12:17:00Z</cp:lastPrinted>
  <dcterms:modified xsi:type="dcterms:W3CDTF">2014-08-29T09:17:00Z</dcterms:modified>
  <cp:revision>2</cp:revision>
  <dc:subject/>
  <dc:title>Отчет заместителя директора по информатизации</dc:title>
</cp:coreProperties>
</file>